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явність потреби в кадрах у Харківському республіканському ліцеї-інтернаті спортивного профілю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01.01.2025)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980"/>
        <w:gridCol w:w="1790"/>
        <w:gridCol w:w="23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9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ий телеф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республіканський ліцей-інтернат спортивного профі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рни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з кадрі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7)9476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0:00Z</dcterms:created>
  <dc:creator>User</dc:creator>
  <dc:description/>
  <cp:keywords/>
  <dc:language>en-US</dc:language>
  <cp:lastModifiedBy>Administrator</cp:lastModifiedBy>
  <dcterms:modified xsi:type="dcterms:W3CDTF">2025-10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BC15E242461B8BC4A3BB208D7664</vt:lpwstr>
  </property>
  <property fmtid="{D5CDD505-2E9C-101B-9397-08002B2CF9AE}" pid="3" name="KSOProductBuildVer">
    <vt:lpwstr>1049-11.2.0.11341</vt:lpwstr>
  </property>
</Properties>
</file>