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наявність потреби в кадрах у Харківському республіканському ліцеї-інтернаті спортивного профілю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таном на 01.06.2025)</w:t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4"/>
        <w:gridCol w:w="1980"/>
        <w:gridCol w:w="1790"/>
        <w:gridCol w:w="23"/>
        <w:gridCol w:w="14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9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вчального за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антаженн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овий телефо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республіканський ліцей-інтернат спортивного профі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рни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стра медичн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ф-куха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обний робітни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пектор з кадрі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27:00Z</dcterms:created>
  <dc:creator>User</dc:creator>
  <dc:description/>
  <cp:keywords/>
  <dc:language>en-US</dc:language>
  <cp:lastModifiedBy>Administrator</cp:lastModifiedBy>
  <dcterms:modified xsi:type="dcterms:W3CDTF">2025-10-14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FBC15E242461B8BC4A3BB208D7664</vt:lpwstr>
  </property>
  <property fmtid="{D5CDD505-2E9C-101B-9397-08002B2CF9AE}" pid="3" name="KSOProductBuildVer">
    <vt:lpwstr>1049-11.2.0.11341</vt:lpwstr>
  </property>
</Properties>
</file>