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jc w:val="center"/>
        <w:rPr>
          <w:sz w:val="28"/>
          <w:szCs w:val="24"/>
          <w:lang w:val="uk-UA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494665" cy="6477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4"/>
          <w:lang w:val="uk-UA"/>
        </w:rPr>
        <w:t xml:space="preserve">_______________ </w:t>
        <w:tab/>
        <w:tab/>
        <w:tab/>
        <w:t xml:space="preserve"> Харків</w:t>
        <w:tab/>
        <w:tab/>
        <w:tab/>
        <w:tab/>
        <w:t xml:space="preserve">    </w:t>
      </w:r>
      <w:r>
        <w:rPr>
          <w:bCs/>
          <w:sz w:val="28"/>
          <w:szCs w:val="24"/>
          <w:lang w:val="uk-UA"/>
        </w:rPr>
        <w:t>№ ______</w:t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1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  розгляду   випадку булінгу (цькування) у Харківському республіканському ліцеї-інтернаті спортивного профілю у 2024/2025 навчальному році   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 Законів України «Про освіту», «Про внесення змін до деяких законодавчих актів України щодо протидії булінгу», наказу Міністерства освіти і науки України від 28.12.2019 № 1646 «Деякі питання реагування на випадки булінгу (цькування) та застосування заходів виховного впливу в закладах освіти»</w:t>
      </w:r>
      <w:r>
        <w:rPr>
          <w:sz w:val="24"/>
          <w:szCs w:val="24"/>
          <w:lang w:val="uk-UA"/>
        </w:rPr>
        <w:t xml:space="preserve">, </w:t>
      </w:r>
      <w:r>
        <w:rPr>
          <w:sz w:val="28"/>
          <w:szCs w:val="28"/>
          <w:lang w:val="uk-UA"/>
        </w:rPr>
        <w:t>зареєстрованого в Міністерстві юстиції України      03 лютого 2020 р. за № 111/34394, листа Міністерства освіти і науки України від 13.04.2020 № 1/9-207 «Роз’яснення щодо застосування наказу Міністерства освіти і науки України від 28.12.2019 № 1646», з метою удосконалення відносин між учасниками освітнього процесу у сфері протидії булінгу (цькуванню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708"/>
          <w:tab w:val="left" w:pos="561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розгляду випадку булінгу (цькування) (далі-комісія) у складі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Голова комісії: Микола ГАЛАШКО, в.о. директ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Заступник голови: Світлана ГУНБІНА, методис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Секретар: Наталя ПОЛЮХОВИЧ, вчител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Алевтина ЗЕЛЕНІНА, практичний психолог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Наталія КАРІКОВА, методис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Вікторія ТАТАРЕНКОВА, виховател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Наталія МІНАЄВА, сестра медич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засідання комісії у разі потреби</w:t>
      </w:r>
    </w:p>
    <w:p>
      <w:pPr>
        <w:pStyle w:val="Normal"/>
        <w:tabs>
          <w:tab w:val="clear" w:pos="708"/>
          <w:tab w:val="left" w:pos="0" w:leader="none"/>
        </w:tabs>
        <w:ind w:left="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ab/>
        <w:t>Микола ГАЛАШКО</w:t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Наталія  КАРІКОВА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1:00Z</dcterms:created>
  <dc:creator>Adm</dc:creator>
  <dc:description/>
  <cp:keywords/>
  <dc:language>en-US</dc:language>
  <cp:lastModifiedBy>Андрій Жадан</cp:lastModifiedBy>
  <cp:lastPrinted>2021-09-23T14:30:00Z</cp:lastPrinted>
  <dcterms:modified xsi:type="dcterms:W3CDTF">2025-02-27T09:38:00Z</dcterms:modified>
  <cp:revision>26</cp:revision>
  <dc:subject/>
  <dc:title/>
</cp:coreProperties>
</file>