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lang w:val="uk-UA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4665" cy="64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708" w:right="-1" w:firstLine="708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8"/>
          <w:lang w:val="uk-UA"/>
        </w:rPr>
        <w:t xml:space="preserve">_______________ </w:t>
        <w:tab/>
        <w:tab/>
        <w:tab/>
        <w:t>Харків</w:t>
        <w:tab/>
        <w:tab/>
        <w:tab/>
        <w:tab/>
        <w:t xml:space="preserve">    </w:t>
      </w:r>
      <w:r>
        <w:rPr>
          <w:bCs/>
          <w:sz w:val="28"/>
          <w:lang w:val="uk-UA"/>
        </w:rPr>
        <w:t>№ ______</w:t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труктуру та організацію методичної роботи з педагогічними працівниками Харківського республіканського ліцею-інтернату спортивного профілю у 2024/2025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освіту», «Про повну загальну середню освіту», згідно рішення педагогічної ради ліцею-інтернату (протокол від 30.08.2024 № 1), на виконання  річного плану роботи Харківського республіканського ліцею-інтернату спортивного профілю на 2024/2025 навчальний рік, з метою вдосконалення освітнього процесу, підвищення методичного, фахового та загальнокультурного рівня членів педагогічного колективу, сприяння творчим пошукам вчителів,  вихователів та вчителів зі спорту, використовуючи сучасні досягнення психолого-педагогічної нау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 w:eastAsia="en-US"/>
        </w:rPr>
        <w:t xml:space="preserve">Затвердити  таку структуру методичної роботи в ліцеї-інтернаті на </w:t>
      </w:r>
      <w:r>
        <w:rPr>
          <w:sz w:val="28"/>
          <w:szCs w:val="28"/>
          <w:lang w:val="uk-UA"/>
        </w:rPr>
        <w:t xml:space="preserve">2024/2025 </w:t>
      </w:r>
      <w:r>
        <w:rPr>
          <w:sz w:val="28"/>
          <w:lang w:val="uk-UA" w:eastAsia="en-US"/>
        </w:rPr>
        <w:t>навчальний рік: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  <w:t>Методична рада: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голова – Микола ГАЛАШКО, в. о. директора,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заступник голови ради – Світлана ГУНБІНА, методист</w:t>
      </w:r>
    </w:p>
    <w:p>
      <w:pPr>
        <w:pStyle w:val="Normal"/>
        <w:rPr/>
      </w:pPr>
      <w:r>
        <w:rPr>
          <w:sz w:val="28"/>
          <w:lang w:val="uk-UA" w:eastAsia="en-US"/>
        </w:rPr>
        <w:t>секретар – Юлія МЛАДШИХ, вчитель,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члени методичної ради: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Наталія КАРІКОВА, методист,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Людмила КРАВЧЕНКО, вчитель,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Валентина РУДЧУК, вчитель,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Ірина ФАРБІТНА, вчитель зі спорту,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Вячеслав НОВІКОВ, вчитель зі спорту,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Сергій БОЛДОВ, вчитель зі спорту,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Вікторія ТАТАРЕНКОВА, вихователь.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numPr>
          <w:ilvl w:val="1"/>
          <w:numId w:val="2"/>
        </w:numPr>
        <w:ind w:left="993" w:hanging="426"/>
        <w:rPr>
          <w:sz w:val="28"/>
          <w:lang w:val="uk-UA" w:eastAsia="en-US"/>
        </w:rPr>
      </w:pPr>
      <w:r>
        <w:rPr>
          <w:sz w:val="28"/>
          <w:lang w:val="uk-UA" w:eastAsia="en-US"/>
        </w:rPr>
        <w:t>Педагогічна рада:</w:t>
      </w:r>
    </w:p>
    <w:p>
      <w:pPr>
        <w:pStyle w:val="Normal"/>
        <w:rPr/>
      </w:pPr>
      <w:r>
        <w:rPr>
          <w:sz w:val="28"/>
          <w:lang w:val="uk-UA" w:eastAsia="en-US"/>
        </w:rPr>
        <w:t>голова – Микола ГАЛАШКО, в. о. директора,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секретар – Світлана ГУНБІНА, методис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безпечити реалізацію в ліцеї-інтернаті єдиної методичної теми: </w:t>
      </w:r>
      <w:r>
        <w:rPr>
          <w:sz w:val="28"/>
          <w:lang w:val="uk-UA"/>
        </w:rPr>
        <w:t xml:space="preserve"> «Забезпечення якісною освітою учнів-спортсменів в умовах особистісно-орієнтованого навчання і виховання».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Термін: упродовж  </w:t>
      </w:r>
      <w:r>
        <w:rPr>
          <w:sz w:val="28"/>
          <w:szCs w:val="28"/>
          <w:lang w:val="uk-UA"/>
        </w:rPr>
        <w:t xml:space="preserve">2024/2025 </w:t>
      </w:r>
      <w:r>
        <w:rPr>
          <w:sz w:val="28"/>
          <w:lang w:val="uk-UA"/>
        </w:rPr>
        <w:t>навчального року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-методичну роботу з педагогічними працівниками ліцею-інтернату у 2024/2025 навчальному році здійснювати за такими пріоритетними напрям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ння методичної, інформаційної, консультативної допомоги кожному педагого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лагодження системи моніторингових досліджень якості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педагогічних працівників щодо використання інформаційно-комунікаційних технологій навчання учнів, а також технологій дистанційного навч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е забезпечення якісного викладання навчальних предме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ання організаційно-методичної роботи з обдарованими дітьми, розширення роботи із залученням учнів до участі предметних олімпі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чителів 10 і 11 класів на якісну підготовку учнів до проходження зовнішнього незалежного оціню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 роботи вчителів зі спорту на якісну підготовку учнів-спортсменів до участі у всеукраїнських і міжнародних змаганн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робка змісту, форм і технологій виховання учнів </w:t>
      </w:r>
      <w:r>
        <w:rPr>
          <w:sz w:val="28"/>
          <w:szCs w:val="28"/>
          <w:lang w:val="uk-UA"/>
        </w:rPr>
        <w:t>ліцею-інтерн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рганізаційних, методичних, інформаційних умов для безперервного фахового вдосконалення кваліфікацій кожного педагогічного працівника за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, узагальнення, поширення та впровадження ефективного педагогічного досвіду серед педагогів ліцею-інтернату.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Термін: упродовж  </w:t>
      </w:r>
      <w:r>
        <w:rPr>
          <w:sz w:val="28"/>
          <w:szCs w:val="28"/>
          <w:lang w:val="uk-UA"/>
        </w:rPr>
        <w:t xml:space="preserve">2024/2025 </w:t>
      </w:r>
      <w:r>
        <w:rPr>
          <w:sz w:val="28"/>
          <w:lang w:val="uk-UA"/>
        </w:rPr>
        <w:t>навчального рок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еперервність підвищення методичного рівня та професійної майстерності педагогів шляхом залучення їх до різних форм методичної роботи. Створити оптимальні умови самоосвіти учителів та вихователів (бібліотечні фонди,  методичний кабінет, Інтернет-ресурси).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Термін: упродовж  </w:t>
      </w:r>
      <w:r>
        <w:rPr>
          <w:sz w:val="28"/>
          <w:szCs w:val="28"/>
          <w:lang w:val="uk-UA"/>
        </w:rPr>
        <w:t xml:space="preserve">2024/2025 </w:t>
      </w:r>
      <w:r>
        <w:rPr>
          <w:sz w:val="28"/>
          <w:lang w:val="uk-UA"/>
        </w:rPr>
        <w:t>навчального рок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НБІНІЙ Світлані, КАРІКОВІЙ Наталії, методистам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компетентну оцінку роботи щодо підвищення фахового рівня педагогів через аналіз результативності освітнього процесу, якість проведення уроків, виховних заходів; участь у творчій роботі (розробка конспектів уроків, дидактичного матеріалу, сценаріїв позакласних заходів тощо).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ити здійснення контролю за підвищенням фахового рівня вчителів, вчителів зі спорту та вихователів.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left="-56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адресну  практичну допомогу педагогічним працівникам шляхом тематичних консультацій.</w:t>
      </w:r>
    </w:p>
    <w:p>
      <w:pPr>
        <w:pStyle w:val="Normal"/>
        <w:ind w:left="-56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left="-56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методичної ради на 2024/2025 навчальний рік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індивідуальною формою підвищення професійної майстерності педагогів вважати самоосвіту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>Термін: постійно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 атестацію, підвищення кваліфікації, інші форми роботи для заохочення росту педагогічної майстерності та результативності праці педагог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вивчення системи роботи педагогічних працівників, що атестуються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Термін: упродовж  </w:t>
      </w:r>
      <w:r>
        <w:rPr>
          <w:sz w:val="28"/>
          <w:szCs w:val="28"/>
          <w:lang w:val="uk-UA"/>
        </w:rPr>
        <w:t xml:space="preserve">2024/2025 </w:t>
      </w:r>
      <w:r>
        <w:rPr>
          <w:sz w:val="28"/>
          <w:lang w:val="uk-UA"/>
        </w:rPr>
        <w:t>навчального року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ідповідальні: члени атестаційної комісії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банк даних обдарованих дітей, спланувати  роботу з обдарованими дітьми, залучати їх до поглибленого вивчення навчальних предмет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вересень та постійно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дповідальні: члени методич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ювати педагогічні досягнення педагогів ліцею-інтернату через різні засоби інформації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Термін: упродовж  </w:t>
      </w:r>
      <w:r>
        <w:rPr>
          <w:sz w:val="28"/>
          <w:szCs w:val="28"/>
          <w:lang w:val="uk-UA"/>
        </w:rPr>
        <w:t xml:space="preserve">2024/2025 </w:t>
      </w:r>
      <w:r>
        <w:rPr>
          <w:sz w:val="28"/>
          <w:lang w:val="uk-UA"/>
        </w:rPr>
        <w:t>навчального року</w:t>
      </w:r>
    </w:p>
    <w:p>
      <w:pPr>
        <w:pStyle w:val="Normal"/>
        <w:ind w:left="-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: члени методич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 за  виконанням  даного  наказу  залишаю за собою. </w:t>
      </w:r>
    </w:p>
    <w:p>
      <w:pPr>
        <w:pStyle w:val="Normal"/>
        <w:tabs>
          <w:tab w:val="clear" w:pos="708"/>
          <w:tab w:val="left" w:pos="1440" w:leader="none"/>
          <w:tab w:val="left" w:pos="172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 xml:space="preserve">      Микола ГАЛАШ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КАР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">
    <w:name w:val="Заголовок 1 Знак"/>
    <w:qFormat/>
    <w:rPr>
      <w:b/>
      <w:bCs/>
      <w:sz w:val="28"/>
      <w:lang w:val="uk-U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45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1236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05" w:leader="none"/>
      </w:tabs>
      <w:ind w:left="1965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5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/>
      <w:ind w:firstLine="300"/>
      <w:jc w:val="both"/>
    </w:pPr>
    <w:rPr>
      <w:b/>
      <w:bCs/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3:00Z</dcterms:created>
  <dc:creator>Виктория</dc:creator>
  <dc:description/>
  <cp:keywords/>
  <dc:language>en-US</dc:language>
  <cp:lastModifiedBy>1</cp:lastModifiedBy>
  <cp:lastPrinted>2024-09-03T15:13:00Z</cp:lastPrinted>
  <dcterms:modified xsi:type="dcterms:W3CDTF">2024-09-03T12:13:00Z</dcterms:modified>
  <cp:revision>28</cp:revision>
  <dc:subject/>
  <dc:title>ДЕРЖАВНИЙ ЕКСПЕРИМЕНТАЛЬНИЙ НАВЧАЛЬНО-СПОРТИВНИЙ ЦЕНТР</dc:title>
</cp:coreProperties>
</file>