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по Харківському республіканському ліцею-інтернату спортивного профілю про зайнятість штатних одиниць та наявність ваканс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01.09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734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86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Штатна чисельність працівни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диниц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Фактична чисельність працівник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диниць</w:t>
            </w:r>
          </w:p>
        </w:tc>
      </w:tr>
      <w:tr>
        <w:trPr>
          <w:trHeight w:val="46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 01.09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 01.09.2024</w:t>
            </w:r>
          </w:p>
        </w:tc>
      </w:tr>
      <w:tr>
        <w:trPr>
          <w:trHeight w:val="453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8,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5,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329"/>
        <w:gridCol w:w="2551"/>
        <w:gridCol w:w="2126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поса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тверджена кількість посад (ставок), штатні одини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тично зайняті посади (ставки), одиниц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кансії</w:t>
            </w:r>
          </w:p>
        </w:tc>
      </w:tr>
      <w:tr>
        <w:trPr>
          <w:trHeight w:val="36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8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5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,22</w:t>
            </w:r>
          </w:p>
        </w:tc>
      </w:tr>
      <w:tr>
        <w:trPr>
          <w:trHeight w:val="41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івники та їх заступники, які віднесені до педагогічних працівників: директор, методисти, практичний психоло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 (практичний психолог)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чителі зі спорт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чител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тел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  <w:tr>
        <w:trPr>
          <w:trHeight w:val="44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пеціалісти та медичний персон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бслуговуючий персон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0,5 – комі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– воді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9:00Z</dcterms:created>
  <dc:creator>USER</dc:creator>
  <dc:description/>
  <cp:keywords/>
  <dc:language>en-US</dc:language>
  <cp:lastModifiedBy>Наталья К</cp:lastModifiedBy>
  <cp:lastPrinted>2024-05-13T14:13:00Z</cp:lastPrinted>
  <dcterms:modified xsi:type="dcterms:W3CDTF">2024-11-13T09:49:00Z</dcterms:modified>
  <cp:revision>2</cp:revision>
  <dc:subject/>
  <dc:title/>
</cp:coreProperties>
</file>