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о Харківському республіканському ліцею-інтернату спортивного профілю про зайнятість штатних одиниць та наявність ваканс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01.07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734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8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Штатна чисельність працівни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актична чисельність працівни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диниць</w:t>
            </w:r>
          </w:p>
        </w:tc>
      </w:tr>
      <w:tr>
        <w:trPr>
          <w:trHeight w:val="4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 01.07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 01.07.2024</w:t>
            </w:r>
          </w:p>
        </w:tc>
      </w:tr>
      <w:tr>
        <w:trPr>
          <w:trHeight w:val="4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7,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3,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329"/>
        <w:gridCol w:w="2551"/>
        <w:gridCol w:w="212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а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а кількість посад (ставок), штатні одини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 зайняті посади (ставки), один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кансії</w:t>
            </w:r>
          </w:p>
        </w:tc>
      </w:tr>
      <w:tr>
        <w:trPr>
          <w:trHeight w:val="36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22</w:t>
            </w:r>
          </w:p>
        </w:tc>
      </w:tr>
      <w:tr>
        <w:trPr>
          <w:trHeight w:val="41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івники та їх заступники, які віднесені до педагогічних працівників: директор, методисти, практичний психо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(практичний психолог)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чителі зі спор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4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и та медичний персон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слуговуючий персон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,5 – комі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воді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9:00Z</dcterms:created>
  <dc:creator>USER</dc:creator>
  <dc:description/>
  <cp:keywords/>
  <dc:language>en-US</dc:language>
  <cp:lastModifiedBy>Наталья К</cp:lastModifiedBy>
  <cp:lastPrinted>2024-05-13T14:13:00Z</cp:lastPrinted>
  <dcterms:modified xsi:type="dcterms:W3CDTF">2024-11-13T09:49:00Z</dcterms:modified>
  <cp:revision>2</cp:revision>
  <dc:subject/>
  <dc:title/>
</cp:coreProperties>
</file>