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о Харківському республіканському ліцею-інтернату спортивного профілю про зайнятість штатних одиниць та наявність ваканс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01.06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73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8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ат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ктич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6.2024</w:t>
            </w:r>
          </w:p>
        </w:tc>
      </w:tr>
      <w:tr>
        <w:trPr>
          <w:trHeight w:val="4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7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29"/>
        <w:gridCol w:w="2551"/>
        <w:gridCol w:w="212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а кількість посад (ставок), штатні оди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 зайняті посади (ставки), оди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ї</w:t>
            </w:r>
          </w:p>
        </w:tc>
      </w:tr>
      <w:tr>
        <w:trPr>
          <w:trHeight w:val="36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22</w:t>
            </w:r>
          </w:p>
        </w:tc>
      </w:tr>
      <w:tr>
        <w:trPr>
          <w:trHeight w:val="4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івники та їх заступники, які віднесені до педагогічних працівників: директор, методисти, практичний псих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практичний психолог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чителі зі спор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и та медичн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слуговуюч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5 – комі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воді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</w:t>
        <w:tab/>
        <w:tab/>
        <w:t>Микола ГАЛ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бухгалтер</w:t>
        <w:tab/>
        <w:tab/>
        <w:tab/>
        <w:tab/>
        <w:t>Тетяна ЄР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9:00Z</dcterms:created>
  <dc:creator>USER</dc:creator>
  <dc:description/>
  <cp:keywords/>
  <dc:language>en-US</dc:language>
  <cp:lastModifiedBy>Наталья К</cp:lastModifiedBy>
  <cp:lastPrinted>2024-05-13T14:13:00Z</cp:lastPrinted>
  <dcterms:modified xsi:type="dcterms:W3CDTF">2024-11-13T09:59:00Z</dcterms:modified>
  <cp:revision>2</cp:revision>
  <dc:subject/>
  <dc:title/>
</cp:coreProperties>
</file>