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_______________ </w:t>
        <w:tab/>
        <w:tab/>
        <w:tab/>
        <w:t xml:space="preserve"> Харків</w:t>
        <w:tab/>
        <w:tab/>
        <w:tab/>
        <w:tab/>
        <w:t xml:space="preserve">    </w:t>
      </w:r>
      <w:r>
        <w:rPr>
          <w:bCs/>
          <w:sz w:val="28"/>
          <w:lang w:val="uk-UA"/>
        </w:rPr>
        <w:t>№ 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>
          <w:b/>
          <w:sz w:val="28"/>
          <w:szCs w:val="28"/>
        </w:rPr>
        <w:t xml:space="preserve">Про стан </w:t>
      </w:r>
      <w:r>
        <w:rPr>
          <w:b/>
          <w:sz w:val="28"/>
          <w:szCs w:val="28"/>
          <w:lang w:val="uk-UA"/>
        </w:rPr>
        <w:t>виховної роботи  у Харківському республіканському ліцеї-інтернаті спортивного профілю у ІІ семестрі 2023/2024 навчального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законів України «Про освіту», «Про повну загальну    середню освіту», «Про охорону дитинства» (зі змінами і доповненнями),  Заходів щодо реалізації Концепції національно-патріотичного виховання в системі освіти України до 2025 року, затверджених наказом Міністерства освіти і науки України від 06.06.2022 № 527, Основних орієнтирів виховання учнів 1-11 класів загальноосвітніх навчальних закладів України, затверджених наказом Міністерства освіти і науки, молоді та спорту України від 31.10.2011 №1243,  відповідно до листа Міністерства освіти і науки України від 24.08.2023 № 1/12702-23 «Щодо організації виховного процесу в закладах освіти у 2023/2024 н.р.», річного плану роботи ліцею-інтернату на 2023/2024 навчальний рік </w:t>
      </w:r>
      <w:r>
        <w:rPr>
          <w:bCs/>
          <w:sz w:val="28"/>
          <w:szCs w:val="28"/>
          <w:lang w:val="uk-UA"/>
        </w:rPr>
        <w:t>педагогічний</w:t>
      </w:r>
      <w:r>
        <w:rPr>
          <w:sz w:val="28"/>
          <w:szCs w:val="28"/>
          <w:lang w:val="uk-UA"/>
        </w:rPr>
        <w:t xml:space="preserve"> колектив ліцею-інтернату продовжив роботу з побудови ефективної виховної системи, реалізації особистісно зорієнтованого, діяльнісного, системного, творчого та компетентного підходу до організації освітнього процесу, розвитку та розширення традицій закладу освіти, органів учнівського самоврядування, формування в учнів потреби та вміння жити в громадянському суспільстві; виховання любові до рідного краю, свого народу, держави, шанобливого ставлення до національних святинь, української мови, історії та культури всіх корінних народів і національних меншин, що проживають в Україні; формування політичної культури та культури міжетнічних і міжнаціональних відносин; прищеплення поваги до прав та свобод людини і громадянина; виховання поваги до Конституції, законів України, державних символів; формування основ загальнолюдської й народної моралі: совісності, порядності, тактовності, співчуття, милосердя, доброти, чесності, гуманності, толерантності та інших доброчинностей і активну протидію випадкам порушення законів; виховання поваги до батьків, духовної єдності поколінь, почуття власної гідності: честі, свободи, рівності, працелюбності, самодисципліни, готовності будувати власне життя за принципом гуманізму; виховання культури поведінки; розвиток естетичних потреб й почуттів, художніх здібностей і творчої діяльності; формування трудових навичок та вмінь, розвиток потреби у творчій праці;  виховування почуття відповідальності за природу, як національне багатство; формування готовності до активної екологічної діяльності; виховування відповідального ставлення до зміцнення власного здоров’я і здоров’я інших людей; формування навичок санітарно-гігієнічних норм, режиму дня та харчування, розвиток потреби в здоровому способі життя, формування  культури сімейних та статевих відносин. Проведення виховних заходів у ІІ семестрі 2023/2024 навчального року здійснювалося в синхронному та асинхронному режимах через платформ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 xml:space="preserve"> (виховні бесіди, зустрічі, тренінги)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assroom</w:t>
      </w:r>
      <w:r>
        <w:rPr>
          <w:sz w:val="28"/>
          <w:szCs w:val="28"/>
          <w:lang w:val="uk-UA"/>
        </w:rPr>
        <w:t xml:space="preserve"> (заочні екскурсії, майсер-класи, флешмоби, челенджі, розміщення матеріалів, обмін файлами)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 xml:space="preserve"> (індивідуальні та групові бесіди, інформації), “Всеосвіта”, “На урок” (вікторини, опитування, тестування) тощо. Інформація про проведені заходи висвітлюється на веб-сайті ХРЛІСП та на сторінці закладу у Фейсбуці. Основними напрямами виховної роботи в умовах війни є психологічна та емоційна підтримка учнів, навчання правилам поведінки в умовах воєнного стану (під час повітряних тривог, поводження з вибухонебезпечними предметами, перша медична допомога тощо), розвиток критичного мислення і медіа грамотності, національно-патріотичне вихованн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 ліцеї-інтернаті створені  належні умови для особистісного зростання кожного вихованця, усі проведені заходи наповнені громадянсько-патріотичним змістом, приділена увага волонтерській роботі, добору та поєднанню різноманітних  методів та форм виховання, надається перевага більш активним, уникаючи формалізму й одноманітності, продовжується профілактична робота, спрямована на запобігання формуванню в учнів негативних звичок, рис характеру, проявів асоціальної поведінки. Аналіз виховної роботи у ліцеї-інтернаті за ІІ семестр  2023/2024 навчального року показав, що реалізація змісту виховання здійснюється по всім напрямка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значе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ан виховної роботи в ліцеї-інтернаті у ІІ семестрі  2023/2024 навчального року задовільним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едагогам ліцею продовжити роботу з реалізації змісту виховання по всім напрямкам, дотримуватися вимог до ведення документації з виховної роботи та неухильно виконувати план виховної роботи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right"/>
        <w:rPr/>
      </w:pPr>
      <w:r>
        <w:rPr>
          <w:sz w:val="28"/>
          <w:szCs w:val="28"/>
          <w:lang w:val="uk-UA"/>
        </w:rPr>
        <w:t>Термін: упродовж 2024/2025 навчального року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ям і класним керівникам систематично працювати над підвищенням рівня самоосвіти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right"/>
        <w:rPr/>
      </w:pPr>
      <w:r>
        <w:rPr>
          <w:sz w:val="28"/>
          <w:szCs w:val="28"/>
          <w:lang w:val="uk-UA"/>
        </w:rPr>
        <w:t>Термін: упродовж 2024/2025 навчального року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м працівникам, відповідальним за проведення виховних заходів, ретельно готуватися до них, завчасно погоджувати сценарій та план проведення заходів у методиста Світлани ГУНБІНО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Термін: упродовж 2024/2025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вітлані ГУНБІНІЙ, методисту, здійснювати систематичний контроль за роботою вихователів і класних керівників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right"/>
        <w:rPr/>
      </w:pPr>
      <w:r>
        <w:rPr>
          <w:sz w:val="28"/>
          <w:szCs w:val="28"/>
          <w:lang w:val="uk-UA"/>
        </w:rPr>
        <w:t>Термін: упродовж 2024/2025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Юлії ВОЛОБУЄВІЙ, методисту, своєчасно розміщувати інформацію про проведені виховні заходи на сайті ХРЛІСП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зніше 2 робочих днів після проведення заход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методиста         Світлану  ГУНБІ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директора</w:t>
        <w:tab/>
        <w:tab/>
        <w:tab/>
        <w:tab/>
        <w:tab/>
        <w:tab/>
        <w:tab/>
        <w:tab/>
        <w:t>Микола ГАЛАШ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Txt1">
    <w:name w:val="t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ий текст (5)_"/>
    <w:qFormat/>
    <w:rPr>
      <w:rFonts w:ascii="Franklin Gothic Book" w:hAnsi="Franklin Gothic Book" w:eastAsia="Franklin Gothic Book" w:cs="Franklin Gothic Book"/>
      <w:sz w:val="16"/>
      <w:szCs w:val="16"/>
      <w:lang w:bidi="ar-SA"/>
    </w:rPr>
  </w:style>
  <w:style w:type="character" w:styleId="3CenturySchoolbook145pt0pt">
    <w:name w:val="Заголовок №3 + Century Schoolbook;14;5 pt;І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right="-5"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9355" w:leader="none"/>
      </w:tabs>
      <w:ind w:right="-5" w:firstLine="540"/>
      <w:jc w:val="both"/>
    </w:pPr>
    <w:rPr>
      <w:sz w:val="28"/>
      <w:szCs w:val="28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0" w:before="300" w:after="600"/>
      <w:jc w:val="center"/>
    </w:pPr>
    <w:rPr>
      <w:rFonts w:ascii="Franklin Gothic Book" w:hAnsi="Franklin Gothic Book" w:eastAsia="Franklin Gothic Book" w:cs="Franklin Gothic Book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8:00Z</dcterms:created>
  <dc:creator>Adm</dc:creator>
  <dc:description/>
  <cp:keywords/>
  <dc:language>en-US</dc:language>
  <cp:lastModifiedBy>1</cp:lastModifiedBy>
  <cp:lastPrinted>2024-06-13T14:45:00Z</cp:lastPrinted>
  <dcterms:modified xsi:type="dcterms:W3CDTF">2024-06-13T12:53:00Z</dcterms:modified>
  <cp:revision>69</cp:revision>
  <dc:subject/>
  <dc:title/>
</cp:coreProperties>
</file>