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inline distT="0" distB="0" distL="0" distR="0">
            <wp:extent cx="495935" cy="6470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ИЙ РЕСПУБЛІКАНСЬКИЙ ЛІЦЕЙ-ІНТЕРНАТ СПОРТИВНОГО ПРОФІ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_______________ </w:t>
        <w:tab/>
        <w:tab/>
        <w:tab/>
        <w:t xml:space="preserve"> Харків</w:t>
        <w:tab/>
        <w:tab/>
        <w:tab/>
        <w:tab/>
        <w:t xml:space="preserve">    </w:t>
      </w:r>
      <w:r>
        <w:rPr>
          <w:bCs/>
          <w:sz w:val="28"/>
          <w:lang w:val="uk-UA"/>
        </w:rPr>
        <w:t>№ ______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right="32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иконання  освітньої програми, річного навчального плану у Харківському республіканському ліцеї-інтернаті спортивного профілю 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23/2024 навчальному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річним планом роботи Харківського республіканського ліцею-інтернату спортивного профілю на 2023/2024 навчальний рік, з метою забезпечення виконання освітньої програми, річного навчального плану і навчальних програм, ГУНБІНОЮ Світланою, методистом, 31.05.2024 було перевірено виконання навчальних програм та мінімуму письмових, практичних і лабораторних робіт учителями ліцею-інтернату у 2023/2024 навчального рок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чний навчальний план на 2023/2024  навчальний рік складе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за Освітньою програмою, схваленою педагогічною радою Харківського республіканського ліцею-інтернату спортивного профілю (протокол № 8 від 09.06.2023), затвердженою наказом Харківського республіканського ліцею-інтернату спортивного профілю від 09.06.2023 № 63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Освітня програма Харківського республіканського ліцею-інтернату спортивного профілю ІІ-ІІІ ступенів (8-11 класи) розроблена на підставі Типової освітньої програми закладів загальної середньої освіти ІІ ступеня, затвердженої наказом Міністерства освіти і науки України від 20.04.2018 №405, Типової освітньої програми закладів загальної середньої освіти ІІІ ступеня (затвердженої наказом Міністерства освіти і науки України від 20.04.2018        № 408 </w:t>
      </w:r>
      <w:bookmarkStart w:id="0" w:name="_Hlk112323158"/>
      <w:r>
        <w:rPr>
          <w:rFonts w:eastAsia="Calibri"/>
          <w:sz w:val="28"/>
          <w:szCs w:val="28"/>
          <w:lang w:val="uk-UA"/>
        </w:rPr>
        <w:t>у редакції наказу Міністерства освіти і науки України від 28.11.2019     № 1493 зі змінами</w:t>
      </w:r>
      <w:bookmarkEnd w:id="0"/>
      <w:r>
        <w:rPr>
          <w:rFonts w:eastAsia="Calibri"/>
          <w:sz w:val="28"/>
          <w:szCs w:val="28"/>
          <w:lang w:val="uk-UA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і плани 8-11 класів відповідають вимогам Статуту ліцею-інтернату. Навчальні предмети інваріантної та варіативної складової навчального плану викладаються за державними програм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ою встановлено, що вчителі ліцею-інтернату працювали у 2023/2024 навчальному році відповідно до календарних планів, складених відповідно до навчальних програм, керувалися у своїй роботі  інструктивно-</w:t>
      </w:r>
      <w:r>
        <w:rPr>
          <w:sz w:val="28"/>
          <w:lang w:val="uk-UA"/>
        </w:rPr>
        <w:t>методичними рекомендаціями щодо викладання навчальних предметів/інтегрованих курсів у закладах загальної середньої освіти у 2023/2024 навчальному році (лист Міністерства освіти і науки України від 12.09.2023 №1/13749-23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ріативну частину згідно з річним навчальним планом ліцею-інтернату на 2023/2024 навчальний рік реалізовано через курси за вибором «Харківщинознавство» у 8-9 класах, «Українознавство» в 11 класі, «Основи ділового спілкування англійською мовою» у 10-11 класах, «Іноземна мова у професійному самовизначенні» у 10-11 класах, «Моя громадянська свідомість. Запобігання корупції» у 10 класі, «Становлення української державності» в 11 класі  та індивідуальні  заняття. Ці заняття</w:t>
      </w:r>
      <w:r>
        <w:rPr>
          <w:sz w:val="28"/>
          <w:szCs w:val="28"/>
        </w:rPr>
        <w:t xml:space="preserve"> проводились згідно з розкладом, календарними планами та</w:t>
      </w:r>
      <w:r>
        <w:rPr>
          <w:sz w:val="28"/>
          <w:szCs w:val="28"/>
          <w:lang w:val="uk-UA"/>
        </w:rPr>
        <w:t xml:space="preserve"> за</w:t>
      </w:r>
      <w:r>
        <w:rPr>
          <w:sz w:val="28"/>
          <w:szCs w:val="28"/>
        </w:rPr>
        <w:t xml:space="preserve"> програмами,</w:t>
      </w:r>
      <w:r>
        <w:rPr>
          <w:sz w:val="28"/>
          <w:szCs w:val="28"/>
          <w:lang w:val="uk-UA"/>
        </w:rPr>
        <w:t xml:space="preserve"> погодженими </w:t>
      </w:r>
      <w:r>
        <w:rPr>
          <w:sz w:val="28"/>
          <w:szCs w:val="28"/>
        </w:rPr>
        <w:t>Міністерством освіти і науки України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еревірка засвідчила, що з усіх навчальних предметів інваріантної та варіативної складових програма виконана повністю, як за кількістю годин та практичним мінімумом письмових робіт, так і змістовно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навчальних досягнень учнів 8-11 класів здійснювалось відповідно до «Критеріїв оцінювання рівня навчальних досягнень учнів загальноосвітніх навчальних заклад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початком 2023/2024 навчального року методистом Світланою ГУНБІНОЮ було переглянуто календарні плани вчителів-предметників: взято до уваги загальну кількість уроків, кількість контрольних робіт, уроків зв’язного мовлення, лабораторних, практичних робіт та екскурс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итання про виконання навчального плану і навчальних програм, стан ведення шкільної документації розглядалися на нарадах при </w:t>
      </w:r>
      <w:r>
        <w:rPr>
          <w:sz w:val="28"/>
          <w:szCs w:val="28"/>
          <w:lang w:val="uk-UA"/>
        </w:rPr>
        <w:t>методи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одов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23/2024 </w:t>
      </w:r>
      <w:r>
        <w:rPr>
          <w:sz w:val="28"/>
          <w:szCs w:val="28"/>
        </w:rPr>
        <w:t>навчального рок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зазначеног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освітню програму, річний навчальний план у  2023/2024 навчального року виконаними.</w:t>
      </w:r>
    </w:p>
    <w:p>
      <w:pPr>
        <w:pStyle w:val="Default"/>
        <w:tabs>
          <w:tab w:val="clear" w:pos="708"/>
          <w:tab w:val="left" w:pos="567" w:leader="none"/>
          <w:tab w:val="left" w:pos="993" w:leader="none"/>
        </w:tabs>
        <w:ind w:left="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ям – предметникам:</w:t>
      </w:r>
    </w:p>
    <w:p>
      <w:pPr>
        <w:pStyle w:val="Style19"/>
        <w:ind w:left="567" w:firstLine="1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ухильно дотримуватися змісту навчальних програм та їх вимог до виконання практичних, лабораторних, контрольних робіт і тематичного оцінювання.  </w:t>
      </w:r>
    </w:p>
    <w:p>
      <w:pPr>
        <w:pStyle w:val="Default"/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Термін: упродовж 2024/2025 навчального  року</w:t>
      </w:r>
    </w:p>
    <w:p>
      <w:pPr>
        <w:pStyle w:val="Default"/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  <w:lang w:val="uk-UA"/>
        </w:rPr>
        <w:t>Слідкувати за дієвістю та раціональністю, диференційовністю домашніх завдань, їх  доцільністю та ефективністю, запобігаючи перевантаження учнів.</w:t>
      </w:r>
    </w:p>
    <w:p>
      <w:pPr>
        <w:pStyle w:val="Default"/>
        <w:tabs>
          <w:tab w:val="clear" w:pos="708"/>
          <w:tab w:val="left" w:pos="56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упродовж 2024/2025 навчального  року</w:t>
      </w:r>
    </w:p>
    <w:p>
      <w:pPr>
        <w:pStyle w:val="Default"/>
        <w:tabs>
          <w:tab w:val="clear" w:pos="708"/>
          <w:tab w:val="left" w:pos="56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дійснювати своєчасне виставлення оцінок за всі види контролю, визначені чинними програмами.</w:t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ермін: упродовж 2024/2025 навчального  року</w:t>
      </w:r>
    </w:p>
    <w:p>
      <w:pPr>
        <w:pStyle w:val="Normal"/>
        <w:shd w:fill="FFFFFF" w:val="clear"/>
        <w:ind w:right="67" w:firstLine="424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988" w:right="67" w:hanging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НБІНІЙ Світлані, методисту:</w:t>
      </w:r>
    </w:p>
    <w:p>
      <w:pPr>
        <w:pStyle w:val="Normal"/>
        <w:shd w:fill="FFFFFF" w:val="clear"/>
        <w:ind w:left="420" w:right="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рганізації заміни уроків забезпечити рівномірний розподіл годин для виконання навчальних програм.</w:t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упродовж 2024/2025 навчального  року</w:t>
      </w:r>
    </w:p>
    <w:p>
      <w:pPr>
        <w:pStyle w:val="Normal"/>
        <w:shd w:fill="FFFFFF" w:val="clear"/>
        <w:ind w:left="4248" w:right="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систематичний контроль за станом виконання навчальних програм і планів із предметів інваріантної та варіативної складових.</w:t>
      </w:r>
    </w:p>
    <w:p>
      <w:pPr>
        <w:pStyle w:val="Default"/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упродовж 2024/2025 навчального  року</w:t>
      </w:r>
    </w:p>
    <w:p>
      <w:pPr>
        <w:pStyle w:val="Default"/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ind w:left="720" w:hanging="153"/>
        <w:jc w:val="both"/>
        <w:rPr/>
      </w:pPr>
      <w:r>
        <w:rPr>
          <w:sz w:val="28"/>
          <w:szCs w:val="28"/>
          <w:lang w:val="uk-UA"/>
        </w:rPr>
        <w:t>Здійснювати контроль за веденням класних журналів.</w:t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упродовж 2024/2025 навчального  року</w:t>
      </w:r>
    </w:p>
    <w:p>
      <w:pPr>
        <w:pStyle w:val="Normal"/>
        <w:shd w:fill="FFFFFF" w:val="clear"/>
        <w:ind w:right="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</w:t>
      </w:r>
      <w:r>
        <w:rPr>
          <w:sz w:val="28"/>
          <w:szCs w:val="28"/>
        </w:rPr>
        <w:t xml:space="preserve"> за виконанням даного наказу покласти на </w:t>
      </w:r>
      <w:r>
        <w:rPr>
          <w:sz w:val="28"/>
          <w:szCs w:val="28"/>
          <w:lang w:val="uk-UA"/>
        </w:rPr>
        <w:t>методист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ГУНБІНУ Світлану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.о.директора</w:t>
        <w:tab/>
        <w:tab/>
        <w:tab/>
        <w:tab/>
        <w:tab/>
        <w:tab/>
        <w:tab/>
        <w:tab/>
        <w:t>Микола ГАЛАШ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Світлана ГУН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Юлія ПРОЙ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88"/>
        </w:tabs>
        <w:ind w:left="988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8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8:00Z</dcterms:created>
  <dc:creator>Светлана</dc:creator>
  <dc:description/>
  <cp:keywords/>
  <dc:language>en-US</dc:language>
  <cp:lastModifiedBy>1</cp:lastModifiedBy>
  <cp:lastPrinted>2024-06-13T12:47:00Z</cp:lastPrinted>
  <dcterms:modified xsi:type="dcterms:W3CDTF">2024-06-13T09:47:00Z</dcterms:modified>
  <cp:revision>55</cp:revision>
  <dc:subject/>
  <dc:title/>
</cp:coreProperties>
</file>