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inline distT="0" distB="0" distL="0" distR="0">
            <wp:extent cx="495935" cy="6470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_______________ </w:t>
        <w:tab/>
        <w:tab/>
        <w:tab/>
        <w:t xml:space="preserve"> Харків</w:t>
        <w:tab/>
        <w:tab/>
        <w:tab/>
        <w:tab/>
        <w:t xml:space="preserve">    </w:t>
      </w:r>
      <w:r>
        <w:rPr>
          <w:bCs/>
          <w:sz w:val="28"/>
          <w:lang w:val="uk-UA"/>
        </w:rPr>
        <w:t>№ ______</w:t>
      </w:r>
    </w:p>
    <w:p>
      <w:pPr>
        <w:pStyle w:val="Normal"/>
        <w:ind w:right="49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963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рахування результатів навчально-тренувальних занять при оцінюван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чнів   8-11 класів Харківського республіканського ліцею-інтернату спортивного профілю з фізичної культури за ІІ семестр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uk-UA"/>
        </w:rPr>
        <w:t>24 навчального року та 2023/2024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</w:rPr>
        <w:t xml:space="preserve">Положення </w:t>
      </w:r>
      <w:r>
        <w:rPr>
          <w:sz w:val="28"/>
          <w:szCs w:val="28"/>
          <w:lang w:val="uk-UA"/>
        </w:rPr>
        <w:t>про заклад спеціалізованої освіти спортивного профілю із специфічними умовами навчання</w:t>
      </w:r>
      <w:r>
        <w:rPr>
          <w:sz w:val="28"/>
          <w:szCs w:val="28"/>
        </w:rPr>
        <w:t xml:space="preserve">, затверджен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05.11.1999 №2061 </w:t>
      </w:r>
      <w:r>
        <w:rPr>
          <w:sz w:val="28"/>
          <w:szCs w:val="28"/>
          <w:lang w:val="uk-UA"/>
        </w:rPr>
        <w:t>зі</w:t>
      </w:r>
      <w:r>
        <w:rPr>
          <w:sz w:val="28"/>
          <w:szCs w:val="28"/>
        </w:rPr>
        <w:t xml:space="preserve"> змінами, внесеними згідно з Постановами Кабінету Міністрів України  від 28.12.2011 №1354, від 17.10.2013 №760, </w:t>
      </w:r>
      <w:r>
        <w:rPr>
          <w:sz w:val="28"/>
          <w:szCs w:val="28"/>
          <w:lang w:val="uk-UA"/>
        </w:rPr>
        <w:t xml:space="preserve"> від 06.02.2019 №73, від 02.12.2020 №1184, на підставі відомостей навчальних досягнень учнів 8-11 класів з фізичної куль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8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езультати семестрового (ІІ семестр) та річного оцінювання учнів 8-11 класів з фізичної культури у 2023/2024 навчальному році  (додаток до наказу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ї КАРІКОВІЙ, методисту, внести результати семестрового (ІІ семестр) та річного оцінювання учнів 8-11 класів з фізичної культури у 2023/2024 навчальному році  до електронних класних журналів.</w:t>
      </w:r>
    </w:p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31.05.2024</w:t>
      </w:r>
    </w:p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покласти на методиста Світлан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НБІН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ab/>
        <w:t xml:space="preserve"> Микола ГАЛАШ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Світлана ГУН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Наталія КАР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Юлія ПРОЙ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236"/>
      </w:tblGrid>
      <w:tr>
        <w:trPr>
          <w:trHeight w:val="900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до наказу Харківського республіканського ліцею-інтернату спортивного профілю від ________ №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семестрового  та річного оцінювання учнів 8-11 класів Харківського республіканського ліцею-інтернату спортивного профілю з фізичної культури  у 2023/2024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9"/>
        <w:gridCol w:w="872"/>
        <w:gridCol w:w="1502"/>
        <w:gridCol w:w="1502"/>
        <w:gridCol w:w="1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учня (учениці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 за І семест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цінка за ІІ семест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ч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йнека Кіріл</w:t>
              <w:tab/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ько Нікі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Міле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 Дени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в Оле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н Кирил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 Ігнаті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Дмитр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Є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9"/>
        <w:gridCol w:w="881"/>
        <w:gridCol w:w="1493"/>
        <w:gridCol w:w="1493"/>
        <w:gridCol w:w="1493"/>
      </w:tblGrid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Анастасі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шило Олександр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овицький Арт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кіна Ангелі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 Станісла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 Єго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 Ігн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айов Рус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н Дени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а Оле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 Оле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уга Данії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Тимофі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чук Анастасі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чук Василі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чук Заха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ін Русла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енко Рафа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яєва Каміл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ш Віолет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ова Каролі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бський Сем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шевський Віталі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9"/>
        <w:gridCol w:w="881"/>
        <w:gridCol w:w="1493"/>
        <w:gridCol w:w="1493"/>
        <w:gridCol w:w="14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бдуллаєв Руст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ннєнкова Олександ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агмут Ері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ойкова Вікторі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асиленко Макси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горчук Даян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нжа Захар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мидов Денис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жигурда Єлизавет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ятлов Тимур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данов Едуар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Жданов Павл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пітан Софі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четов Ілл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инська Полін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инська Софі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евченко Єлизавет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убенська Ніколь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юбота Андрі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ковецька Софі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жерицька Елін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ікітін Назар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асько Артур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менов Микит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щук Дмитр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качов Святосла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истяков Данил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вченко Марі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еховцов Владисла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кільов Яросла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Шкут Арте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Яковенко Владисла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9"/>
        <w:gridCol w:w="881"/>
        <w:gridCol w:w="1493"/>
        <w:gridCol w:w="1493"/>
        <w:gridCol w:w="14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єва Руслан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к Анастасі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ак Денис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нченко Маргарит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ник Ілл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енко Варва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ницька Анастасі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ів Анастасі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юченко Марі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ленко Вікторі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Юлі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к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енко Богдан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юк Макси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йчук Дар’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ва Мілен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инський Єгор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ерзєва Полін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домирський Дави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іна Євгені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іпанов Олексі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инський Данил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ий Нікіт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Артур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ндрик Давид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  <w:tab/>
        <w:tab/>
        <w:tab/>
        <w:tab/>
        <w:tab/>
        <w:tab/>
        <w:tab/>
        <w:tab/>
        <w:t>Наталія КАР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6:00Z</dcterms:created>
  <dc:creator>Adm</dc:creator>
  <dc:description/>
  <cp:keywords/>
  <dc:language>en-US</dc:language>
  <cp:lastModifiedBy>1</cp:lastModifiedBy>
  <cp:lastPrinted>2024-05-22T10:38:00Z</cp:lastPrinted>
  <dcterms:modified xsi:type="dcterms:W3CDTF">2024-05-22T07:38:00Z</dcterms:modified>
  <cp:revision>33</cp:revision>
  <dc:subject/>
  <dc:title/>
</cp:coreProperties>
</file>