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354330" cy="448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</w:t>
        <w:tab/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Харків                                      </w:t>
      </w:r>
      <w:r>
        <w:rPr>
          <w:b/>
          <w:sz w:val="28"/>
          <w:szCs w:val="28"/>
          <w:lang w:val="uk-UA"/>
        </w:rPr>
        <w:t xml:space="preserve">     №______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TextBody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  <w:lang w:val="uk-UA"/>
        </w:rPr>
        <w:t xml:space="preserve"> завершення 2023/2024 навчального року у Харківському республіканському ліцеї-інтернаті спортивного профілю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</w:t>
      </w:r>
      <w:r>
        <w:rPr>
          <w:rFonts w:eastAsia="SimSun;宋体"/>
          <w:sz w:val="28"/>
          <w:szCs w:val="28"/>
          <w:shd w:fill="FFFFFF" w:val="clear"/>
          <w:lang w:val="uk-UA"/>
        </w:rPr>
        <w:t>Законів України «Про освіту»</w:t>
      </w:r>
      <w:r>
        <w:rPr>
          <w:sz w:val="28"/>
          <w:szCs w:val="28"/>
          <w:lang w:val="uk-UA"/>
        </w:rPr>
        <w:t>, «Про повну загальну середню освіту, «Про внесення змін до деяких законів України  щодо державної підсумкової атестації та вступної кампанії 2024 року» від 08.11.2023 № 3438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, Положення про дистанційну форму здобуття повної загальної середньої освіти,   затвердженого   наказом   Міністерства   освіти  і  науки  України                        від 08 вересня 2020 року № 1115, зареєстрованим у Міністерстві юстиції України 28 вересня 2020 р. за № 941/35224, наказу Міністерства освіти і науки України від 15.05.2023 № 56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з метою </w:t>
      </w:r>
      <w:r>
        <w:rPr>
          <w:sz w:val="28"/>
          <w:lang w:val="uk-UA"/>
        </w:rPr>
        <w:t>створення належних умов у ліцеї-інтернаті, що забезпечать безумовне дотримання порядку завершення 2023/2024 навчального року, здійснення контролю за виконанням навчальних планів та програм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 2023/2024  навчальний  рік  у Харківському республіканському ліцеї-інтернаті спортивного профілю 31.05.2024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проходження державної підсумкової атестації учнів 9 та 11 класів. У відповідних документах про освіту зробити запис «звільнений (а)»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ліцею-інтернату: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</w:t>
      </w:r>
      <w:bookmarkStart w:id="0" w:name="_Hlk100247875"/>
      <w:r>
        <w:rPr>
          <w:sz w:val="28"/>
          <w:szCs w:val="28"/>
          <w:lang w:val="uk-UA"/>
        </w:rPr>
        <w:t>виконання навчальних програм</w:t>
      </w:r>
      <w:bookmarkEnd w:id="0"/>
      <w:r>
        <w:rPr>
          <w:sz w:val="28"/>
          <w:szCs w:val="28"/>
          <w:lang w:val="uk-UA"/>
        </w:rPr>
        <w:t xml:space="preserve"> з предметів інваріантної і варіативної складових річного навчального плану. Надати звіт про виконання навчальних програм на електронну адресу:</w:t>
      </w:r>
      <w:r>
        <w:rPr>
          <w:rFonts w:cs="Arial" w:ascii="Arial" w:hAnsi="Arial"/>
          <w:b/>
          <w:bCs/>
          <w:color w:val="343840"/>
          <w:sz w:val="18"/>
          <w:szCs w:val="1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gunbina_svetlana@ukr.net</w:t>
      </w:r>
      <w:r>
        <w:rPr>
          <w:sz w:val="28"/>
          <w:szCs w:val="28"/>
          <w:lang w:val="uk-UA"/>
        </w:rPr>
        <w:t>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5.2024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цінювання, зокрема підсумкове (тематичне, семестрове, річне), результатів навчання здобувачів освіти, з використанням технологій дистанційного навчання і засобів зв’язку, застосовуючи гнучкий та диференційований підхід до кожного учня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5.2024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семестрове оцінювання за ІІ семестр, в залежності від ситуації: за результатами </w:t>
      </w:r>
      <w:r>
        <w:rPr>
          <w:sz w:val="28"/>
          <w:szCs w:val="28"/>
          <w:lang w:val="en-US" w:eastAsia="en-US"/>
        </w:rPr>
        <w:t>тематичного оцінювання</w:t>
      </w:r>
      <w:r>
        <w:rPr>
          <w:sz w:val="28"/>
          <w:szCs w:val="28"/>
          <w:lang w:val="uk-UA" w:eastAsia="en-US"/>
        </w:rPr>
        <w:t xml:space="preserve">; </w:t>
      </w:r>
      <w:r>
        <w:rPr>
          <w:sz w:val="28"/>
          <w:szCs w:val="28"/>
          <w:lang w:val="en-US" w:eastAsia="en-US"/>
        </w:rPr>
        <w:t>поточного оцінювання, отриманого учнями під час дистанційного навчання;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ідсумкового оцінювання за ІІ семестр, що може </w:t>
      </w:r>
      <w:r>
        <w:rPr>
          <w:sz w:val="28"/>
          <w:szCs w:val="28"/>
          <w:lang w:val="uk-UA" w:eastAsia="en-US"/>
        </w:rPr>
        <w:t>проводитис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>зокрема</w:t>
      </w:r>
      <w:r>
        <w:rPr>
          <w:sz w:val="28"/>
          <w:szCs w:val="28"/>
          <w:lang w:val="en-US" w:eastAsia="en-US"/>
        </w:rPr>
        <w:t>, у вигляді письмової контрольної роботи, тестування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діагностичної роботи, усної співбесіди тощо</w:t>
      </w:r>
      <w:r>
        <w:rPr>
          <w:sz w:val="28"/>
          <w:szCs w:val="28"/>
          <w:lang w:val="uk-UA" w:eastAsia="en-US"/>
        </w:rPr>
        <w:t xml:space="preserve"> з використанням технологій дистанційного навчання і засобів зв’язку</w:t>
      </w:r>
      <w:r>
        <w:rPr>
          <w:sz w:val="28"/>
          <w:szCs w:val="28"/>
          <w:lang w:val="en-US" w:eastAsia="en-US"/>
        </w:rPr>
        <w:t>.</w:t>
      </w:r>
    </w:p>
    <w:p>
      <w:pPr>
        <w:pStyle w:val="Style2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5.2024</w:t>
      </w:r>
    </w:p>
    <w:p>
      <w:pPr>
        <w:pStyle w:val="Style2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дійсненні оцінювання за ІІ семестр зараховувати всі оцінки, які отримав учень (учениця) упродовж цього семестру (незалежно від форми здобуття освіти)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ічне оцінювання на основі семестрових або скоригованих семестрових оцінок (Інструкція з ведення класного журналу учнів 5-11 (12)-х класів загальноосвітніх навчальних закладів, затверджена наказом Міністерства освіти і науки України 03 червня 2008 року № 496). Взяти до уваги, що річна оцінка не обов1язково є середнім арифметичним оцінок за І та ІІ семестри. Під час виставлення річної оцінки може враховуватися динаміка особистих результатів навчання учня (учениці) з предмета та сформованість у нього (неї) уміння застосовувати набуті знання.</w:t>
      </w:r>
    </w:p>
    <w:p>
      <w:pPr>
        <w:pStyle w:val="Style2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5.2024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отримуватись  термінів семестрового та річного оцінювання навчальних досягнень учнів.         </w:t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не раніше ніж через 3 дні після                                                  виставлення семестрових оцінок та з                                                                 урахуванням часу на вирішення спірних питань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оформлення електронних класних журналів, журналів індивідуальних занять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5.2024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ні ХУДАС, Наталі ПОЛЮХОВИЧ, Ганні ТКАЧЕНКО, Світлані ГУНБІНІЙ, класним керівникам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4.1. Сформувати</w:t>
      </w:r>
      <w:r>
        <w:rPr/>
        <w:t xml:space="preserve"> </w:t>
      </w:r>
      <w:r>
        <w:rPr>
          <w:sz w:val="28"/>
          <w:szCs w:val="28"/>
          <w:lang w:val="uk-UA"/>
        </w:rPr>
        <w:t>на порталі «Нові знання» (nz.ua) табелі навчальних досягнень учнів, відправити в електронному вигляді учням та їх батькам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31.05.2024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ити похвальні листи, похвальні грамоти, забезпечити їх облік та видачу учням.  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31.05.2024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оформлення шкільної документації, зокрема електронних класних журналів, особових справ учнів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8"/>
          <w:lang w:val="uk-UA"/>
        </w:rPr>
        <w:t>Термін: до 10.06.2024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алі ПОЛЮХОВИЧ, Світлані ГУНБІНІЙ, класним керівникам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1. Оформити додатки до свідоцтв про здобуття базової середньої освіти та повної загальної середньої освіти відповідно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7.06.2024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дачу документів про освіту випускникам 9, 11 класів відповідно до чинного законодавств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432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07.06.2024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Методисту </w:t>
      </w:r>
      <w:bookmarkStart w:id="1" w:name="_Hlk100246718"/>
      <w:r>
        <w:rPr>
          <w:sz w:val="28"/>
          <w:szCs w:val="28"/>
          <w:lang w:val="uk-UA"/>
        </w:rPr>
        <w:t xml:space="preserve">Світлані ГУНБІНІЙ </w:t>
      </w:r>
      <w:bookmarkEnd w:id="1"/>
      <w:r>
        <w:rPr>
          <w:sz w:val="28"/>
          <w:szCs w:val="28"/>
          <w:lang w:val="uk-UA"/>
        </w:rPr>
        <w:t>здійснювати контроль за роботою вчителів та класних керівників щодо організованого завершення 2023/2024 навчального року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  Микола ГАЛАШ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236"/>
      </w:tblGrid>
      <w:tr>
        <w:trPr>
          <w:trHeight w:val="900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одаток до наказу в.о. директора Харківського республіканського ліцею-інтернату спортивного профілю від _____________ №___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результатів річного оцінювання з 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>(предмет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нів _____ кла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го республіканського ліцею-інтернату спортивного профіл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2/2023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4"/>
        <w:gridCol w:w="944"/>
        <w:gridCol w:w="944"/>
        <w:gridCol w:w="944"/>
        <w:gridCol w:w="944"/>
        <w:gridCol w:w="944"/>
      </w:tblGrid>
      <w:tr>
        <w:trPr>
          <w:trHeight w:val="15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 (учениц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142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0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  <w:tab/>
        <w:t>_______________</w:t>
        <w:tab/>
        <w:t xml:space="preserve">     власне ім’я, прізвище</w:t>
        <w:tab/>
        <w:tab/>
        <w:tab/>
        <w:tab/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</w:t>
      </w:r>
      <w:r>
        <w:rPr>
          <w:bCs/>
          <w:lang w:val="uk-UA"/>
        </w:rPr>
        <w:t>(підпис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ст </w:t>
        <w:tab/>
        <w:tab/>
        <w:tab/>
        <w:tab/>
        <w:tab/>
        <w:tab/>
        <w:tab/>
        <w:tab/>
        <w:t>Світлана ГУНБІ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8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8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8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68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68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i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  <w:lang w:val="uk-UA"/>
    </w:rPr>
  </w:style>
  <w:style w:type="paragraph" w:styleId="Style20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>
      <w:rFonts w:ascii="Arial" w:hAnsi="Arial" w:cs="Arial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6:00Z</dcterms:created>
  <dc:creator>Виктория</dc:creator>
  <dc:description/>
  <cp:keywords/>
  <dc:language>en-US</dc:language>
  <cp:lastModifiedBy>1</cp:lastModifiedBy>
  <cp:lastPrinted>2022-01-26T15:49:00Z</cp:lastPrinted>
  <dcterms:modified xsi:type="dcterms:W3CDTF">2024-05-22T06:39:00Z</dcterms:modified>
  <cp:revision>13</cp:revision>
  <dc:subject/>
  <dc:title>ДЕРЖАВНИЙ ЕКСПЕРИМЕНТАЛЬНИЙ НАВЧАЛЬНО-СПОРТИВНИ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9D024245B4A7091DB16D9E635C2BE</vt:lpwstr>
  </property>
  <property fmtid="{D5CDD505-2E9C-101B-9397-08002B2CF9AE}" pid="3" name="KSOProductBuildVer">
    <vt:lpwstr>1049-11.2.0.11042</vt:lpwstr>
  </property>
</Properties>
</file>