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120"/>
        <w:ind w:right="3401" w:hanging="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tabs>
          <w:tab w:val="clear" w:pos="708"/>
          <w:tab w:val="left" w:pos="567" w:leader="none"/>
        </w:tabs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-1" w:hanging="0"/>
        <w:jc w:val="both"/>
        <w:rPr/>
      </w:pPr>
      <w:r>
        <w:rPr>
          <w:b/>
          <w:sz w:val="28"/>
          <w:lang w:val="uk-UA"/>
        </w:rPr>
        <w:t xml:space="preserve">Про здійснення заходів із забезпечення якості освіти у Харківському республіканському ліцеї-інтернаті спортивного профілю за підсумками моніторингового дослідження якості організації освітнього процесу в умовах дистанційного навчання Управлінням Державної служби якості освіти у Харківській 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листа Управління Державної служби якості освіти у Харківській області від 23.01.2024 № 01-32/54 «Про результати моніторингового дослідження» з метою забезпечення якості освіти в ліцеї-інтернаті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і ХУДАС, Наталі ПОЛЮХОВИЧ, Ганні ТКАЧЕНКО, Світлані ГУНБІНІЙ, класним керівника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остійний контроль щодо відвідування учнями навчальних занять відповідно до пункту 13 розділу І Положення про дистанційну форму здобуття повної загальної середньої освіти, затвердженого наказом Міністерства освіти і науки України від 08 вересня 2020 року № 1115, зареєстрованого в Міністерстві юстиції України 28 вересня 2020 року за           № 941/35224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 раз довести до відома батьків (осіб, що їх замінюють) їх основні обов’язки щодо здобуття дітьми освіти, зокрема про те, що під час дистанційного навчання присутність дитини на уроках є обов’язковою, контроль за цим покладається на батьків дитини (пункт  3 статті 55 Закону України «Про освіту», батьки зобов’язані сприяти виконанню дитиною освітньої програми та досягнення дитиною передбачуваних нею результатів навчання), а також про відповідальність батьків за невиконання обов’язків щодо здобуття освіти їхніми дітьм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02.2024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ліцею-інтерна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ілепокладанні діяльності учнів на занятті особливу увагу звертати на мотиваційний аспект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озвиток у здобувачів освіти позитивної самооцінки, толерантності й емпатії, розуміння інших людей, розвиток умінь комунікативної взаємодії, співробітництва; формування не тільки предметної, а й ключових компетентност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вати заходів із урізноманітнення прийомів роботи з учнями та завдань, що пропонуються здобувачам освіти під час онлайн-заняття, активізації їх пізнавальної діяльності, формування в учнів культури академічної доброчесності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оваджувати формувальне оцінювання результатів навчання учнів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іляти увагу психологічній підтримці учні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втині ЗЕЛЕНІНІЙ, практичному психолог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вати заходів із розвитку мотивації учнів до навча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заняття по класам з елементами тренінгу з метою формування команди, відпрацювання навичок конструктивної взаємодії, неконфліктних способів вирішення проблемних ситуаці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лютий-березень 2024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торії ТАТАРЕНКОВІЙ, вихователю, з метою формування особистості, мотивації учнів навчання, підготовки їх до дорослого життя, проводити тематичні зустрічі з учнями з напрямків до сучасного життя, софтскіли, запровадити обговор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моніторингових дослід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вести самооцінювання діяльності закладу освіти за напрямами «Педагогічна діяльність педагогічних працівників» та «Оцінювання результатів навчання здобувачів освіти» з урахуванням особливостей освітнього процесу в умовах дистанційного навчання з використання інформаційно-аналітичної системи зовнішнього оцінювання і самооцінювання освітніх та управлінських процесів у закладах освіти EvaluEd.</w:t>
      </w:r>
    </w:p>
    <w:p>
      <w:pPr>
        <w:pStyle w:val="Style2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кінця 2023/2024 навчального ро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асідання педагогічної ради щодо реалізації компетентнісного підходу, використання цифрових технологій для активізації пізнавальної діяльності учнів на занятт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03.2024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Контроль за виконанням цього наказу </w:t>
      </w:r>
      <w:r>
        <w:rPr>
          <w:sz w:val="28"/>
          <w:lang w:val="uk-UA"/>
        </w:rPr>
        <w:t>залишаю за собою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180" w:hanging="0"/>
        <w:rPr>
          <w:sz w:val="28"/>
        </w:rPr>
      </w:pPr>
      <w:r>
        <w:rPr>
          <w:sz w:val="28"/>
        </w:rPr>
        <w:t>В.о. директора</w:t>
        <w:tab/>
        <w:tab/>
        <w:tab/>
        <w:tab/>
        <w:tab/>
        <w:tab/>
        <w:tab/>
        <w:t xml:space="preserve">      Микола ГАЛ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до наказу Харківського республіканського ліцею-інтернату спортивного профіл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____  №____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Графік проведення </w:t>
        <w:br/>
        <w:t xml:space="preserve">І (шкільного) етапу Всеукраїнських учнівських олімпіад </w:t>
        <w:br/>
        <w:t>із навчальних предметів у Харківському республіканському ліцеї-інтернаті спортивного профілю у 2023/2024 навчальному роц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4"/>
        <w:gridCol w:w="64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едмети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, трудове навчанн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імія, біологія, еколог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, географ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, інформаційні технології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економіка, фізика, астроном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</w:tr>
    </w:tbl>
    <w:p>
      <w:pPr>
        <w:pStyle w:val="Normal"/>
        <w:ind w:firstLine="5245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245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2 до наказу Харківського республіканського ліцею-інтернату спортивного профіл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________________  №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проведення 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 xml:space="preserve">етапу Всеукраїнських учнівських олімпіад із навчальних предметів </w:t>
      </w:r>
      <w:r>
        <w:rPr>
          <w:bCs/>
          <w:sz w:val="28"/>
          <w:szCs w:val="28"/>
          <w:lang w:val="uk-UA"/>
        </w:rPr>
        <w:t xml:space="preserve">у Харківському республіканському ліцеї-інтернаті спортивного профілю </w:t>
      </w:r>
      <w:r>
        <w:rPr>
          <w:sz w:val="28"/>
          <w:szCs w:val="28"/>
          <w:lang w:val="uk-UA"/>
        </w:rPr>
        <w:t xml:space="preserve">у 2023/2024 навчальному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НБІНА Світлана, голова організаційного комітету,  метод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УДЧУК Валентина</w:t>
      </w:r>
      <w:r>
        <w:rPr>
          <w:sz w:val="28"/>
          <w:szCs w:val="28"/>
        </w:rPr>
        <w:t>, заступник голови організаційного комітету, учител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ЛІВАНОВА Ольга</w:t>
      </w:r>
      <w:r>
        <w:rPr>
          <w:sz w:val="28"/>
          <w:szCs w:val="28"/>
        </w:rPr>
        <w:t>, секретар організаційного комітету, учител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8"/>
          <w:szCs w:val="28"/>
          <w:lang w:val="uk-UA"/>
        </w:rPr>
        <w:t>ПАРХОМЧУК Валентин, учитель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3 до наказу Харківського республіканського ліцею-інтернату спортив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____  №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 xml:space="preserve">етапу Всеукраїнських учнівських олімпіад із навчальних предметів у </w:t>
      </w:r>
      <w:r>
        <w:rPr>
          <w:bCs/>
          <w:sz w:val="28"/>
          <w:szCs w:val="28"/>
          <w:lang w:val="uk-UA"/>
        </w:rPr>
        <w:t xml:space="preserve">Харківському республіканському ліцеї-інтернаті спортивного профілю у </w:t>
      </w:r>
      <w:r>
        <w:rPr>
          <w:sz w:val="28"/>
          <w:szCs w:val="28"/>
          <w:lang w:val="uk-UA"/>
        </w:rPr>
        <w:t xml:space="preserve">2023/2024 навчальному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. Журі 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>етапу Всеукраїнських учнівських олімпіад з предметів:  українська мова та література, історія, правознавство, англійська мова, трудове навч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Ірина, голова журі, учитель української мови та літератури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Р Дар’я, заступник голови журі, учитель англійської мови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  <w:lang w:val="uk-UA"/>
        </w:rPr>
        <w:t>ПОЛЮХОВИЧ Наталя, секретар, член журі, учитель історії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Ганна, член журі, учитель зарубіжн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 Журі 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>етапу Всеукраїнських учнівських олімпіад з предметів:  фізика, географія, математика, біологія, екологія, астрономія, хімія, інформатика, економіка, інформаційні технолог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АВЧЕНКО Людмила, голова журі, учитель біолог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ЛАДШИХ Юлія, заступник голови журі, учитель і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ХУДАС Анна, секретар, член журі, учитель матема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8:00Z</dcterms:created>
  <dc:creator>Виктория</dc:creator>
  <dc:description/>
  <cp:keywords/>
  <dc:language>en-US</dc:language>
  <cp:lastModifiedBy>1</cp:lastModifiedBy>
  <cp:lastPrinted>2024-02-23T14:07:00Z</cp:lastPrinted>
  <dcterms:modified xsi:type="dcterms:W3CDTF">2024-02-23T12:08:00Z</dcterms:modified>
  <cp:revision>43</cp:revision>
  <dc:subject/>
  <dc:title>ДЕРЖАВНИЙ ЕКСПЕРИМЕНТАЛЬНИЙ НАВЧАЛЬНО-СПОРТИВНИЙ ЦЕНТР</dc:title>
</cp:coreProperties>
</file>