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lang w:val="uk-UA"/>
        </w:rPr>
        <w:t>№ ______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9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3826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апобігання дитячому травматизму серед учнів Харківського республіканського ліцею-інтернату спортивного профілю під час літніх канікул 2023/2024 навчального року </w:t>
      </w:r>
    </w:p>
    <w:p>
      <w:pPr>
        <w:pStyle w:val="Normal"/>
        <w:tabs>
          <w:tab w:val="clear" w:pos="708"/>
          <w:tab w:val="left" w:pos="426" w:leader="none"/>
        </w:tabs>
        <w:ind w:right="49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20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0" w:firstLine="567"/>
        <w:jc w:val="both"/>
        <w:rPr/>
      </w:pPr>
      <w:r>
        <w:rPr>
          <w:lang w:val="uk-UA"/>
        </w:rPr>
        <w:t xml:space="preserve">Відповідно до листів Міністерства освіти і науки України від 16.05.2024 № 1/8614-24, Департаменту науки і освіти Харківської обласної державної (військової) адміністрації від 18.05.2024 № 01-34/2400 стосовно організації та проведення заходів з питань безпеки життєдіяльності учасників освітнього процесу на час літніх канікул та на виконання пункту 13 розділу </w:t>
      </w:r>
      <w:r>
        <w:rPr/>
        <w:t>V</w:t>
      </w:r>
      <w:r>
        <w:rPr>
          <w:lang w:val="uk-UA"/>
        </w:rPr>
        <w:t xml:space="preserve">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від 18.04.2006    № 304 (зі змінами), з урахуванням відкритої широкомасштабної збройної агресії російської федерації проти України, з метою посилення контролю за збереженням життя й здоров’я здобувачів освіти, попередження надзвичайних ситуацій в ліцеї-інтернаті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0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КАЗУЮ: </w:t>
      </w:r>
    </w:p>
    <w:p>
      <w:pPr>
        <w:pStyle w:val="Normal"/>
        <w:spacing w:lineRule="auto" w:line="276"/>
        <w:ind w:right="14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НБІНІЙ Світлані, методисту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неухильне виконання чинних нормативних документів з питань запобігання всім видам дитячого травматизму. 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 дієвий контроль за безумовним дотриманням правил та заходів безпеки під час шкільних літніх канікул 2023/2024 навчального року.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роведення інструктажів зі здобувачами освіти з усіх питань безпеки життєдіяльності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Термін: до початку літніх канікул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Анні ХУДАС, Наталі ПОЛЮХОВИЧ, Ганні ТКАЧЕНКО, Світлані ГУНБІНІЙ  класним керівника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  <w:lang w:val="uk-UA" w:eastAsia="uk-UA"/>
        </w:rPr>
      </w:pPr>
      <w:r>
        <w:rPr>
          <w:lang w:val="uk-UA"/>
        </w:rPr>
        <w:t xml:space="preserve">Провести у режимі онлайн первинні інструктажі із здобувачами освіти з питань безпеки життєдіяльності перед початком літніх канікул (зокрема з питань дій у випадку надзвичайних ситуацій, дій у разі оголошення про загрозу виникнення надзвичайної ситуації, у тому числі сигналу «Повітряна тривога», правил пожежної безпеки, електробезпеки, безпеки дорожнього руху, профілактики шлунково-кишкових захворювань, правил поведінки в громадських місцях, а також поводження з незнайомими людьми та підозрілими предметами, користування громадським транспортом, попередження травмування на об’єктах залізничної інфраструктури, правилах поводження на річках і водоймах, шкідливості для здоров’я вживання алкоголю, наркотичних, психотропних речовин, тютюнопаління тощо) </w:t>
      </w:r>
      <w:r>
        <w:rPr>
          <w:szCs w:val="28"/>
          <w:lang w:val="uk-UA"/>
        </w:rPr>
        <w:t>за відповідною інструкцією.</w:t>
      </w:r>
      <w:r>
        <w:rPr>
          <w:szCs w:val="28"/>
          <w:lang w:val="uk-UA" w:eastAsia="uk-UA"/>
        </w:rPr>
        <w:t xml:space="preserve"> Підтвердженням проведення інструктажів вважається факт обміну відповідними електронними документами між класним керівником і здобувачем освіт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до 31.05.202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у режимі онлайн роз’яснювальну роботу серед здобувачів освіти щодо правил поведінки в умовах підвищення температури повітря, попередження випадків перегрівання на сонці, порядку надання домедичної допомоги постраждалим внаслідок нещасних випадків, а також безумовного дотримання обмежень задля запобігання поширенню гострих респіраторних та інфекційних хвороб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до 31.05.2024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інформувати учнів та їх батьків про заборони та ризики відвідування лісових масивів та територій, які можуть бути замінованими або наближені до районів бойових дій, довести рекомендації Державної служби України з надзвичайних ситуацій стосовно дій населення в умовах надзвичайних ситуацій воєнного характеру, в тому числі поводження з вибухонебезпечними та підозрілими предметами (https://dsns.gov.ua/uk/abetka-bezpeki/diyi-naselennya-v-umovax-nadzvicainix-situacii-vojennogo-xarakteru)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до 31.05.2024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мати під контролем місцезнаходження дітей-сиріт та дітей, позбавлених батьківського піклування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постійно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оз’яснювальну роботу з батьками, усиновлювачами та опікунами здобувачів освіти щодо попередження нещасних випадків під час літнього відпочинку, звернути увагу батьків на необхідність неухильного контролю за дітьми.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567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 до 31.05.2024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безпеки життєдіяльності здобувачів освіти під час літніх канікул тримати на постійному контролі. Про всі випадки дитячого травматизму з учнями  негайно повідомляти в.о. директора.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Cs w:val="28"/>
          <w:lang w:val="uk-UA"/>
        </w:rPr>
        <w:t>Термін: упродовж осінніх канікул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lang w:val="uk-UA"/>
        </w:rPr>
        <w:t>Вжити дієвих заходів щодо збереження життя та здоров’я дітей у місцях відпочинку в літніх таборах, під час проведення зборів, походів та екскурсій з урахуванням небезпечних факторів воєнних дій; посилити контроль  за організацією туристично-екскурсійних перевезень здобувачів освіти автомобільним та залізничним транспорт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.о. директора</w:t>
        <w:tab/>
        <w:tab/>
        <w:tab/>
        <w:tab/>
        <w:tab/>
        <w:tab/>
        <w:tab/>
        <w:t xml:space="preserve">        Микола ГАЛАШ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                                                                           Наталія КАРІ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4</w:t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»___________202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Інженер з охорони праці </w:t>
        <w:tab/>
        <w:t xml:space="preserve"> </w:t>
        <w:tab/>
        <w:tab/>
        <w:tab/>
        <w:tab/>
        <w:t xml:space="preserve">Олександр ШВАЙКО </w:t>
        <w:tab/>
        <w:t xml:space="preserve">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____»___________202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0:00Z</dcterms:created>
  <dc:creator>**</dc:creator>
  <dc:description/>
  <cp:keywords/>
  <dc:language>en-US</dc:language>
  <cp:lastModifiedBy>1</cp:lastModifiedBy>
  <cp:lastPrinted>2024-05-21T11:33:00Z</cp:lastPrinted>
  <dcterms:modified xsi:type="dcterms:W3CDTF">2024-05-21T10:41:00Z</dcterms:modified>
  <cp:revision>30</cp:revision>
  <dc:subject/>
  <dc:title> </dc:title>
</cp:coreProperties>
</file>