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0" w:after="120"/>
        <w:ind w:right="3401" w:hanging="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tabs>
          <w:tab w:val="clear" w:pos="708"/>
          <w:tab w:val="left" w:pos="567" w:leader="none"/>
        </w:tabs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ind w:right="396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дсумки засідання атестаційної комісії І рівня Харківського республіканського ліцею-інтернату спортивного профілю від 25 березня 2024 ро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розділу ІІІ Положення про атестацію педагогічних працівників, затвердженого наказом Міністерства освіти і науки України від 09 вересня 2022 року № 805, зареєстрованим у Міністерстві юстиції України 21 грудня 2022 року за № 1649/38985 (зі змінами), на підставі рішення атестаційної комісії І рівня Харківського республіканського ліцею-інтернату спортивного профілю ( протокол від 25.03.2024 №4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рішення атестаційної комісії І рівня Харківського республіканського ліцею-інтернату спортивного профілю від 25 березня 2024 року про те, що відповідають займаній посаді та атестовані такі педагогічні працівник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НАТКОВСЬКА Марина Павлівна, вчитель зі спорту, присвоїти кваліфікаційну категорію «спеціаліст другої категорії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ПОЛЮХОВИЧ Наталя Вікторівна, вчитель географії, </w:t>
      </w:r>
      <w:r>
        <w:rPr>
          <w:color w:val="000000"/>
          <w:sz w:val="28"/>
          <w:szCs w:val="28"/>
          <w:lang w:val="uk-UA" w:eastAsia="uk-UA"/>
        </w:rPr>
        <w:t>історії України, всесвітньої історії, основ правознавства,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ТІМЧЕНКО Юрій Леонідович, вчитель зі спорту,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ЧЕРНОНОС Олександр Васильович, вчитель зі спорту, присвоїти кваліфікаційну категорію «спеціаліст першої категорії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>Бухгалтерії ліцею-інтернату здійснювати оплату праці педагогічним працівникам, зазначеним у п.1 цього наказу, відповідно до результатів атестації з дати видання наказ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24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Контроль за виконанням наказу </w:t>
      </w:r>
      <w:r>
        <w:rPr>
          <w:sz w:val="28"/>
          <w:lang w:val="uk-UA"/>
        </w:rPr>
        <w:t>залишаю за собою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В.о. директора</w:t>
        <w:tab/>
        <w:tab/>
        <w:tab/>
        <w:tab/>
        <w:tab/>
        <w:tab/>
        <w:tab/>
        <w:t xml:space="preserve">      Микола ГАЛА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Тетяна Є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КАР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 до наказу Харківського республіканського ліцею-інтернату спортивного профіл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_____  №____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Графік проведення </w:t>
        <w:br/>
        <w:t xml:space="preserve">І (шкільного) етапу Всеукраїнських учнівських олімпіад </w:t>
        <w:br/>
        <w:t>із навчальних предметів у Харківському республіканському ліцеї-інтернаті спортивного профілю у 2023/2024 навчальному роц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4"/>
        <w:gridCol w:w="64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едмети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, трудове навчанн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імія, біологія, еколог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, географ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, інформаційні технології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економіка, фізика, астроном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</w:tr>
    </w:tbl>
    <w:p>
      <w:pPr>
        <w:pStyle w:val="Normal"/>
        <w:ind w:firstLine="5245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245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 2 до наказу Харківського республіканського ліцею-інтернату спортивного профіл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________________  №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 організаційн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проведення І </w:t>
      </w:r>
      <w:r>
        <w:rPr>
          <w:bCs/>
          <w:sz w:val="28"/>
          <w:szCs w:val="28"/>
          <w:lang w:val="uk-UA"/>
        </w:rPr>
        <w:t xml:space="preserve">(шкільного) </w:t>
      </w:r>
      <w:r>
        <w:rPr>
          <w:sz w:val="28"/>
          <w:szCs w:val="28"/>
          <w:lang w:val="uk-UA"/>
        </w:rPr>
        <w:t xml:space="preserve">етапу Всеукраїнських учнівських олімпіад із навчальних предметів </w:t>
      </w:r>
      <w:r>
        <w:rPr>
          <w:bCs/>
          <w:sz w:val="28"/>
          <w:szCs w:val="28"/>
          <w:lang w:val="uk-UA"/>
        </w:rPr>
        <w:t xml:space="preserve">у Харківському республіканському ліцеї-інтернаті спортивного профілю </w:t>
      </w:r>
      <w:r>
        <w:rPr>
          <w:sz w:val="28"/>
          <w:szCs w:val="28"/>
          <w:lang w:val="uk-UA"/>
        </w:rPr>
        <w:t xml:space="preserve">у 2023/2024 навчальному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НБІНА Світлана, голова організаційного комітету,  метод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УДЧУК Валентина</w:t>
      </w:r>
      <w:r>
        <w:rPr>
          <w:sz w:val="28"/>
          <w:szCs w:val="28"/>
        </w:rPr>
        <w:t>, заступник голови організаційного комітету, учител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ЛІВАНОВА Ольга</w:t>
      </w:r>
      <w:r>
        <w:rPr>
          <w:sz w:val="28"/>
          <w:szCs w:val="28"/>
        </w:rPr>
        <w:t>, секретар організаційного комітету, учител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Члени організаційного комітету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z w:val="28"/>
          <w:szCs w:val="28"/>
          <w:lang w:val="uk-UA"/>
        </w:rPr>
        <w:t>ПАРХОМЧУК Валентин, учитель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3 до наказу Харківського республіканського ліцею-інтернату спортив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_____  №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 </w:t>
      </w:r>
      <w:r>
        <w:rPr>
          <w:bCs/>
          <w:sz w:val="28"/>
          <w:szCs w:val="28"/>
          <w:lang w:val="uk-UA"/>
        </w:rPr>
        <w:t xml:space="preserve">(шкільного) </w:t>
      </w:r>
      <w:r>
        <w:rPr>
          <w:sz w:val="28"/>
          <w:szCs w:val="28"/>
          <w:lang w:val="uk-UA"/>
        </w:rPr>
        <w:t xml:space="preserve">етапу Всеукраїнських учнівських олімпіад із навчальних предметів у </w:t>
      </w:r>
      <w:r>
        <w:rPr>
          <w:bCs/>
          <w:sz w:val="28"/>
          <w:szCs w:val="28"/>
          <w:lang w:val="uk-UA"/>
        </w:rPr>
        <w:t xml:space="preserve">Харківському республіканському ліцеї-інтернаті спортивного профілю у </w:t>
      </w:r>
      <w:r>
        <w:rPr>
          <w:sz w:val="28"/>
          <w:szCs w:val="28"/>
          <w:lang w:val="uk-UA"/>
        </w:rPr>
        <w:t xml:space="preserve">2023/2024 навчальному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. Журі І </w:t>
      </w:r>
      <w:r>
        <w:rPr>
          <w:bCs/>
          <w:sz w:val="28"/>
          <w:szCs w:val="28"/>
          <w:lang w:val="uk-UA"/>
        </w:rPr>
        <w:t xml:space="preserve">(шкільного) </w:t>
      </w:r>
      <w:r>
        <w:rPr>
          <w:sz w:val="28"/>
          <w:szCs w:val="28"/>
          <w:lang w:val="uk-UA"/>
        </w:rPr>
        <w:t>етапу Всеукраїнських учнівських олімпіад з предметів:  українська мова та література, історія, правознавство, англійська мова, трудове навч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Ірина, голова журі, учитель української мови та літератури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Р Дар’я, заступник голови журі, учитель англійської мови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  <w:lang w:val="uk-UA"/>
        </w:rPr>
        <w:t>ПОЛЮХОВИЧ Наталя, секретар, член журі, учитель історії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Ганна, член журі, учитель зарубіжної літ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. Журі І </w:t>
      </w:r>
      <w:r>
        <w:rPr>
          <w:bCs/>
          <w:sz w:val="28"/>
          <w:szCs w:val="28"/>
          <w:lang w:val="uk-UA"/>
        </w:rPr>
        <w:t xml:space="preserve">(шкільного) </w:t>
      </w:r>
      <w:r>
        <w:rPr>
          <w:sz w:val="28"/>
          <w:szCs w:val="28"/>
          <w:lang w:val="uk-UA"/>
        </w:rPr>
        <w:t>етапу Всеукраїнських учнівських олімпіад з предметів:  фізика, географія, математика, біологія, екологія, астрономія, хімія, інформатика, економіка, інформаційні технолог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РАВЧЕНКО Людмила, голова журі, учитель біолог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ЛАДШИХ Юлія, заступник голови журі, учитель і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ХУДАС Анна, секретар, член журі, учитель матема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8:00Z</dcterms:created>
  <dc:creator>Виктория</dc:creator>
  <dc:description/>
  <cp:keywords/>
  <dc:language>en-US</dc:language>
  <cp:lastModifiedBy>1</cp:lastModifiedBy>
  <cp:lastPrinted>2024-03-26T10:31:00Z</cp:lastPrinted>
  <dcterms:modified xsi:type="dcterms:W3CDTF">2024-03-26T08:31:00Z</dcterms:modified>
  <cp:revision>57</cp:revision>
  <dc:subject/>
  <dc:title>ДЕРЖАВНИЙ ЕКСПЕРИМЕНТАЛЬНИЙ НАВЧАЛЬНО-СПОРТИВНИЙ ЦЕНТР</dc:title>
</cp:coreProperties>
</file>