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lang w:val="uk-UA"/>
        </w:rPr>
        <w:t>№ ______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9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побігання дитячому травматизму серед учнів Харківського республіканського ліцею-інтернату спортивного профілю під час весняних канікул 2023/2024 навчального року </w:t>
      </w:r>
    </w:p>
    <w:p>
      <w:pPr>
        <w:pStyle w:val="Normal"/>
        <w:tabs>
          <w:tab w:val="clear" w:pos="708"/>
          <w:tab w:val="left" w:pos="426" w:leader="none"/>
        </w:tabs>
        <w:ind w:right="49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0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На виконання пункту 4 розділу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Положення про організацію роботи з охорони праці та 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1669, зареєстрованого у Міністерстві юстиції України 23.01.2018 за №100/31552, з метою запобігання випадкам дитячого травматизму під час весняних канікул 2023/2024 навчального року</w:t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КАЗУЮ: </w:t>
      </w:r>
    </w:p>
    <w:p>
      <w:pPr>
        <w:pStyle w:val="Normal"/>
        <w:spacing w:lineRule="auto" w:line="276"/>
        <w:ind w:right="1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НБІНІЙ Світлані, методисту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неухильне виконання чинних нормативних документів з питань запобігання всім видам дитячого травматизму. 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 дієвий контроль за безумовним дотриманням правил та заходів безпеки під час шкільних весняних канікул 2023/2024 навчального року.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ведення інструктажів зі здобувачами освіти з усіх питань безпеки життєдіяльності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Термін: до початку весняних канікул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нні ХУДАС, Наталі ПОЛЮХОВИЧ, Ганні ТКАЧЕНКО, Світлані ГУНБІНІЙ  класним керівника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276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вести в онлайн-форматі первинні інструктажі з безпеки життєдіяльності здобувачів освіти щодо безпеки життєдіяльності під час весняних канікул (зокрема з питань дій у разі оголошення про загрозу виникнення надзвичайної ситуації, у тому числі сигналу «Повітряна тривога», використання  піротехніки,  дотримання правил  безпечної поведінки на водни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8"/>
          <w:lang w:val="uk-UA"/>
        </w:rPr>
        <w:t xml:space="preserve">об’єктах, з легкозаймистими та токсичними речовинами, вибухонебезпечними предметами та речовинами, дотримання правил пожежної та електробезпеки, безпеки дорожнього руху; обмежень задля запобігання поширенню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-19, спричиненої корона 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>-2; норм гігієни та санітарії, профілактики шлунково-кишкових захворювань; правил поведінки в громадських місцях, а також поводження з незнайомими людьми та предметами, користування громадським транспортом, запобігання травмування на об’єктах залізничної інфраструктури; шкідливості для здоров’я вживання алкоголю, наркотичних, психотропних речовин, тютюнопаління; негативного впливу постійного перебування за комп’ютером на здоров’я дітей, ігроманії тощо) за відповідною інструкцією.</w:t>
      </w:r>
      <w:r>
        <w:rPr>
          <w:szCs w:val="28"/>
          <w:lang w:val="uk-UA" w:eastAsia="uk-UA"/>
        </w:rPr>
        <w:t xml:space="preserve"> Підтвердженням проведення інструктажів вважається факт обміну відповідними електронними документами між класним керівником і здобувачем осві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до 22.03.202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мати під контролем місцезнаходження дітей-сиріт та дітей, позбавлених батьківського піклування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постійно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оз’яснювальну роботу з батьками з питань попередження травматизму серед учнів, звернути увагу батьків на необхідність неухильного контролю за дітьми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безпеки життєдіяльності здобувачів освіти під час весняних канікул тримати на постійному контролі. Про всі випадки дитячого травматизму з учнями  негайно повідомляти в.о. директора.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Cs w:val="28"/>
          <w:lang w:val="uk-UA"/>
        </w:rPr>
        <w:t>Термін: упродовж осінніх каніку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.о. директора</w:t>
        <w:tab/>
        <w:tab/>
        <w:tab/>
        <w:tab/>
        <w:tab/>
        <w:tab/>
        <w:tab/>
        <w:t xml:space="preserve">        Микола ГАЛАШ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                                                                           Наталія КАРІ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4</w:t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Інженер з охорони праці </w:t>
        <w:tab/>
        <w:t xml:space="preserve"> </w:t>
        <w:tab/>
        <w:tab/>
        <w:tab/>
        <w:tab/>
        <w:t xml:space="preserve">Олександр ШВАЙКО </w:t>
        <w:tab/>
        <w:t xml:space="preserve">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«____»___________202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0:00Z</dcterms:created>
  <dc:creator>**</dc:creator>
  <dc:description/>
  <cp:keywords/>
  <dc:language>en-US</dc:language>
  <cp:lastModifiedBy>1</cp:lastModifiedBy>
  <cp:lastPrinted>2024-03-19T12:18:00Z</cp:lastPrinted>
  <dcterms:modified xsi:type="dcterms:W3CDTF">2024-03-19T11:03:00Z</dcterms:modified>
  <cp:revision>28</cp:revision>
  <dc:subject/>
  <dc:title> </dc:title>
</cp:coreProperties>
</file>