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езультати перевірки електронних класних журналів у Харківському республіканському ліцеї-інтернаті спортивного профілю 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 семестрі  2023/2024 навчального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гідно з річним планом роботи Харківського республіканського ліцею-інтернату спортивного профілю на 2023/2024 навчальний рік, на виконання наказу Харківського республіканського ліцею-інтернату спортивного профілю від 31.08.2023 № 92 «Про впровадження та ведення електронних класних журналів на порталі «Нові знання» (nz.ua) у Харківському республіканському ліцеї-інтернаті спортивного профілю у 2023/2024 навчальному році», з метою контролю за дотриманням вимог та порядку ведення електронних класних журналів, ГУНБІНОЮ Світланою, методист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.10.2023, 22.12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валась перевірка електронних класних журналів. Під час перевірки враховувалися такі критерії: </w:t>
      </w:r>
      <w:r>
        <w:rPr>
          <w:sz w:val="28"/>
          <w:szCs w:val="28"/>
          <w:shd w:fill="FFFFFF" w:val="clear"/>
          <w:lang w:val="uk-UA"/>
        </w:rPr>
        <w:t xml:space="preserve">відповідність зафіксованих проведених уроків вчителями їх календарно-тематичному плануванню, виконання вчителями навчальних програм: своєчасність запису дати та теми уроку, зміст та обсяг домашніх завдань з предметів, оцінювання різних видів діяльності учнів;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облік проведення бесід, інструктажів, заходів з безпеки життєдіяльності класними керівн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Електронні класні журнали запроваджені в ліцеї-інтернаті з 01.09.2023 </w:t>
      </w:r>
      <w:r>
        <w:rPr>
          <w:bCs/>
          <w:sz w:val="28"/>
          <w:szCs w:val="28"/>
          <w:lang w:val="uk-UA"/>
        </w:rPr>
        <w:t>на виконання наказу Міністерства освіти і науки України від 08.08.2022    № 707 «Про затвердження Інструкції з ведення ділової документації у закладах загальної середньої освіти в електронній формі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реєстрованого в Міністерстві юстиції України 09 вересня 2022 р. за № 1029/38365 (зі змінами), </w:t>
      </w:r>
      <w:r>
        <w:rPr>
          <w:bCs/>
          <w:sz w:val="28"/>
          <w:szCs w:val="28"/>
          <w:lang w:val="uk-UA"/>
        </w:rPr>
        <w:t xml:space="preserve"> з метою організації освітнього процесу з використанням технологій дистанційного навчання та відстеження результатів навчання; </w:t>
      </w:r>
      <w:r>
        <w:rPr>
          <w:sz w:val="28"/>
          <w:szCs w:val="28"/>
          <w:shd w:fill="FFFFFF" w:val="clear"/>
          <w:lang w:val="uk-UA"/>
        </w:rPr>
        <w:t>їх ведення є обов'язковим для кожного вчителя і класного керівника закладу. Ведення електронних класних журналів в ліцеї-інтернаті здійснюється відповідно до Положення про ведення електронного класного журналу у Харківському республіканському ліцеї-інтернаті спортивного профілю та Інструкції з ведення ЕКЖ, схваленими на засіданні педагогічної ради ХРЛІСП (протокол № 1 від 31.08.2023) та затвердженими наказом ХРЛІСП від 31.08.2023 № 92. Питання ведення ЕКЖ упродовж І семестру 2023/2024 навчального року розглядалися на засіданнях педагогічної ради, методичних об’єднань вчителів, класних керівників та вихователів,  нарад при директорові ХРЛІСП, також методистом Світланою ГУНБІНОЮ проводилися індивідуальні онлайн-консультації з вчителями та класними керівниками з питань ведення ЕК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ід час перевірки встановлено, що класні журнали вчителями та класними керівниками в основному ведуться відповідно до вимог. </w:t>
      </w:r>
      <w:r>
        <w:rPr>
          <w:sz w:val="28"/>
          <w:szCs w:val="28"/>
          <w:lang w:val="uk-UA"/>
        </w:rPr>
        <w:t>Практично</w:t>
      </w:r>
      <w:r>
        <w:rPr>
          <w:sz w:val="28"/>
          <w:szCs w:val="28"/>
        </w:rPr>
        <w:t xml:space="preserve"> всіма вчителями вчасно та в достатньому обсязі ведеться облік навчальних досягнень учнів з предметів, виставлено оцінки за І семестр, оцінені </w:t>
      </w:r>
      <w:r>
        <w:rPr>
          <w:sz w:val="28"/>
          <w:szCs w:val="28"/>
          <w:lang w:val="uk-UA"/>
        </w:rPr>
        <w:t>обов’язкові види робіт</w:t>
      </w:r>
      <w:r>
        <w:rPr>
          <w:sz w:val="28"/>
          <w:szCs w:val="28"/>
        </w:rPr>
        <w:t>. Зміст записаних уроків відповідає</w:t>
      </w:r>
      <w:r>
        <w:rPr>
          <w:sz w:val="28"/>
          <w:szCs w:val="28"/>
          <w:lang w:val="uk-UA"/>
        </w:rPr>
        <w:t xml:space="preserve"> навчальним</w:t>
      </w:r>
      <w:r>
        <w:rPr>
          <w:sz w:val="28"/>
          <w:szCs w:val="28"/>
        </w:rPr>
        <w:t xml:space="preserve"> програм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редме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алендарно-тематичному плануванню вчител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машні завдання в основному записуються вчителями відповідно до вимог. Вчасно виставлялися оцінки за ведення зошит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поряд із цим у ході перевірки були встановлені суттєві недоліки щодо ведення ЕКЖ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повідність </w:t>
      </w:r>
      <w:r>
        <w:rPr>
          <w:sz w:val="28"/>
          <w:szCs w:val="28"/>
          <w:shd w:fill="FFFFFF" w:val="clear"/>
        </w:rPr>
        <w:t xml:space="preserve">зафіксованих проведених уроків календарно-тематичному плануванню </w:t>
      </w:r>
      <w:r>
        <w:rPr>
          <w:sz w:val="28"/>
          <w:szCs w:val="28"/>
          <w:shd w:fill="FFFFFF" w:val="clear"/>
          <w:lang w:val="uk-UA"/>
        </w:rPr>
        <w:t>(вчитель Анна ХУД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апис домашнього завдання немає чіткого посилання на зміст                 (</w:t>
      </w:r>
      <w:r>
        <w:rPr>
          <w:sz w:val="28"/>
          <w:szCs w:val="28"/>
          <w:shd w:fill="FFFFFF" w:val="clear"/>
        </w:rPr>
        <w:t>параграф, пункт параграфу, конспект, сторінку тощо) та спосіб виконання (опрацювати параграф, виконати вправу тощо)</w:t>
      </w:r>
      <w:r>
        <w:rPr>
          <w:sz w:val="28"/>
          <w:szCs w:val="28"/>
          <w:shd w:fill="FFFFFF" w:val="clear"/>
          <w:lang w:val="uk-UA"/>
        </w:rPr>
        <w:t xml:space="preserve"> (вчитель Анна ХУДАС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е виставлені тематичні оцінки деяким учням (вчителі Анна ХУДАС, Ольга ПОЛІВАН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вчителі вказали режим проведення уроків (синхронний, асинхрон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есвоєчасно ведеться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облік проведення бесід, інструктажів, заходів з безпеки життєдіяльності класними керівниками Анною ХУДАС і Ганною ТКАЧЕНК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Вчителям: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оложення та  Інструкції з ведення електронного класного журналу, вчасно записувати дати, зміст проведених уроків та домашнього завдання, своєчасно здійснювати оцінювання різних видів діяльності учнів і виставляти оцінки в електронні класні журнали, вказувати режим проведення дистанційних занять (синхронний, асинхронний)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ти перевантажень учнів (обсяги домашніх завдань)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мотивувати здобувачів освіти до активізації навчальної діяльності під час дистанційного навчання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, класним керівникам, виправити виявлені перевіркою недоліки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8.01.2024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і ГУНБІНІЙ, методисту: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Оцінити сталість набутого педагогами досвіду роботи з електронними класними журналами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03.2024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остійно передбачати заходи щодо підвищення рівня цифрової компетентності педагогів.</w:t>
      </w:r>
    </w:p>
    <w:p>
      <w:pPr>
        <w:pStyle w:val="Default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sz w:val="28"/>
          <w:szCs w:val="28"/>
        </w:rPr>
        <w:t xml:space="preserve"> за виконанням даного наказу покласти на </w:t>
      </w:r>
      <w:r>
        <w:rPr>
          <w:sz w:val="28"/>
          <w:szCs w:val="28"/>
          <w:lang w:val="uk-UA"/>
        </w:rPr>
        <w:t>методи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ГУНБІНУ Світлан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8:00Z</dcterms:created>
  <dc:creator>Светлана</dc:creator>
  <dc:description/>
  <cp:keywords/>
  <dc:language>en-US</dc:language>
  <cp:lastModifiedBy>1</cp:lastModifiedBy>
  <cp:lastPrinted>2024-04-23T12:15:00Z</cp:lastPrinted>
  <dcterms:modified xsi:type="dcterms:W3CDTF">2024-04-23T09:15:00Z</dcterms:modified>
  <cp:revision>55</cp:revision>
  <dc:subject/>
  <dc:title/>
</cp:coreProperties>
</file>