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</w:t>
        <w:tab/>
        <w:t xml:space="preserve">   </w:t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  <w:lang w:val="uk-UA"/>
        </w:rPr>
        <w:t xml:space="preserve">Про організацію  роботи з профілактики правопорушень, негативних явищ в  учнівському середовищі  у Харківському республіканському ліцеї-інтерна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профілю у 2022/202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лану роботи ліцею-інтернату на 2022/2023  навчальний рік з метою запобігання дитячій бездоглядності,  здійснення заходів з профілактики правопорушень серед учнів, вживання учнями алкоголю, наркотичних речовин, психотропних речовин, тютюнокуріння та з метою пропагування здорового способу житт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 в ліцеї-інтернаті  Раду профілактики у складі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Голова Ради профілактики – ТАТАРЕНКОВА Вікторія, виховател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92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и Ради профілактик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НБІНА Світлана, методист, класний керівник 10 класу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НА Алевтина, практичний психолог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ІКОВА Оксана , сестра медичн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ОПРИГОРА Вікторія, вихователь,  класний керівник 11 клас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 Наталя</w:t>
      </w:r>
      <w:r>
        <w:rPr>
          <w:sz w:val="28"/>
          <w:szCs w:val="28"/>
        </w:rPr>
        <w:t xml:space="preserve">, вчител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ний к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ик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Олена, вихователь,  класний керівник 9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роботи Ради профілактики на 2022/2023 навчальний рік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ЕНКОВІЙ Вікторії, голові Ради профілактики: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роботи Ради профілакти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До роботи Ради профілактики залучати представників громадських організації, наркологічного диспансеру та центру соціальної служби для молод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uk-UA"/>
        </w:rPr>
        <w:t>Поновити стенд "Ми - за здоровий спосіб життя"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ермін: вересень 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НБІНІЙ Світлані, методисту: 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дійснювати  контроль за відвідуванням учнями навчальних занять, щотижня аналізувати стан відвідування, використовуючи дані загальноліцейного облі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проведенню правової та профілактичної пропаганди серед учнів та їх батьків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рганізувати соціально-педагогічну допомогу учням і сім'ям, які потребують особливої уваг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ласним керівникам та вихователям ліцею-інтернату:</w:t>
      </w:r>
    </w:p>
    <w:p>
      <w:pPr>
        <w:pStyle w:val="Normal"/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точнити та упорядкувати списки учнів груп ризику та дітей, що потребують особливої педагогічної уваг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ермін: вересень-жовтень 202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ласти скласти акти обстеження житлово-побутових умов сімей категорійних дітей  та учнів, схильних до правопорушень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ермін: жовтень - грудень 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знайомити</w:t>
      </w:r>
      <w:r>
        <w:rPr>
          <w:sz w:val="28"/>
          <w:szCs w:val="28"/>
        </w:rPr>
        <w:t xml:space="preserve"> батьків на класних зборах із </w:t>
      </w:r>
      <w:r>
        <w:rPr>
          <w:sz w:val="28"/>
          <w:szCs w:val="28"/>
          <w:lang w:val="uk-UA"/>
        </w:rPr>
        <w:t>законодавчими документами щодо запобігання та протидії домашньому насильству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ермін: вересень 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слідковувати</w:t>
      </w:r>
      <w:r>
        <w:rPr>
          <w:sz w:val="28"/>
          <w:szCs w:val="28"/>
        </w:rPr>
        <w:t xml:space="preserve"> сім'ї, в яких </w:t>
      </w:r>
      <w:r>
        <w:rPr>
          <w:sz w:val="28"/>
          <w:szCs w:val="28"/>
          <w:lang w:val="uk-UA"/>
        </w:rPr>
        <w:t xml:space="preserve">може </w:t>
      </w:r>
      <w:r>
        <w:rPr>
          <w:sz w:val="28"/>
          <w:szCs w:val="28"/>
        </w:rPr>
        <w:t>практику</w:t>
      </w:r>
      <w:r>
        <w:rPr>
          <w:sz w:val="28"/>
          <w:szCs w:val="28"/>
          <w:lang w:val="uk-UA"/>
        </w:rPr>
        <w:t>ватися</w:t>
      </w:r>
      <w:r>
        <w:rPr>
          <w:sz w:val="28"/>
          <w:szCs w:val="28"/>
        </w:rPr>
        <w:t xml:space="preserve"> насильство над дітьми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сти профілактичні тренінги учнів «Запобігання шкідливим звичкам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Термін: упродовж 2022/2023 навчального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одити індивідуальні бесіди з учнями, схильними до правопорушень; анкетування, діагностику даної категорії учн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Термін: упродовж 2022/2023 навчального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ЮХОВИЧ Наталі, вчителеві, відповідальному за бібліотечний фонд, сприяти інформаційному забезпеченню профілактичної та правової роботи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рмін: упродовж 2022/2023 навчального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sz w:val="28"/>
          <w:szCs w:val="28"/>
        </w:rPr>
        <w:t xml:space="preserve">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покласти на </w:t>
      </w:r>
      <w:r>
        <w:rPr>
          <w:sz w:val="28"/>
          <w:szCs w:val="28"/>
          <w:lang w:val="uk-UA"/>
        </w:rPr>
        <w:t>методиста ГУНБІНУ Світлану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725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 xml:space="preserve">      Андрій ТОЛСТО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втина Зеленіна                  _____________</w:t>
        <w:tab/>
        <w:tab/>
        <w:t>"____"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Колеснікова                _____________</w:t>
        <w:tab/>
        <w:tab/>
        <w:t>"____"__________2022</w:t>
      </w:r>
    </w:p>
    <w:p>
      <w:pPr>
        <w:pStyle w:val="Normal"/>
        <w:rPr/>
      </w:pPr>
      <w:r>
        <w:rPr>
          <w:sz w:val="28"/>
          <w:szCs w:val="28"/>
          <w:lang w:val="uk-UA"/>
        </w:rPr>
        <w:t>Світлана Нікітіна                    _____________</w:t>
        <w:tab/>
        <w:tab/>
        <w:t>"____"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Підопригора             _____________</w:t>
        <w:tab/>
        <w:tab/>
        <w:t>"____"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я Полюхович                 _____________</w:t>
        <w:tab/>
        <w:tab/>
        <w:t>"____"__________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Татаренкова             _____________</w:t>
        <w:tab/>
        <w:tab/>
        <w:t>"____"__________2022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Олена Сердюк                         _____________</w:t>
        <w:tab/>
        <w:tab/>
        <w:t>"____"__________20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/>
      <w:ind w:firstLine="300"/>
      <w:jc w:val="both"/>
    </w:pPr>
    <w:rPr>
      <w:b/>
      <w:bCs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8:00Z</dcterms:created>
  <dc:creator>Виктория</dc:creator>
  <dc:description/>
  <cp:keywords/>
  <dc:language>en-US</dc:language>
  <cp:lastModifiedBy>1</cp:lastModifiedBy>
  <cp:lastPrinted>2021-09-23T13:13:00Z</cp:lastPrinted>
  <dcterms:modified xsi:type="dcterms:W3CDTF">2022-09-18T16:31:00Z</dcterms:modified>
  <cp:revision>15</cp:revision>
  <dc:subject/>
  <dc:title>ДЕРЖАВНИЙ ЕКСПЕРИМЕНТАЛЬНИЙ НАВЧАЛЬНО-СПОРТИВНИЙ ЦЕНТР</dc:title>
</cp:coreProperties>
</file>