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43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науки і освіт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hyperlink r:id="rId3">
        <w:r>
          <w:rPr>
            <w:rStyle w:val="InternetLink"/>
            <w:lang w:val="en-US"/>
          </w:rPr>
          <w:t>hrli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nat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Код ЄДРПОУ 21263459 р/р 35</w:t>
      </w:r>
      <w:r>
        <w:rPr>
          <w:lang w:val="uk-UA"/>
        </w:rPr>
        <w:t>4</w:t>
      </w:r>
      <w:r>
        <w:rPr/>
        <w:t>1</w:t>
      </w:r>
      <w:r>
        <w:rPr>
          <w:lang w:val="uk-UA"/>
        </w:rPr>
        <w:t>7</w:t>
      </w:r>
      <w:r>
        <w:rPr/>
        <w:t>0</w:t>
      </w:r>
      <w:r>
        <w:rPr>
          <w:lang w:val="uk-UA"/>
        </w:rPr>
        <w:t>87</w:t>
      </w:r>
      <w:r>
        <w:rPr/>
        <w:t>0</w:t>
      </w:r>
      <w:r>
        <w:rPr>
          <w:lang w:val="uk-UA"/>
        </w:rPr>
        <w:t>10551</w:t>
      </w:r>
      <w:r>
        <w:rPr/>
        <w:t xml:space="preserve"> ГУДКСУ у </w:t>
      </w:r>
      <w:r>
        <w:rPr>
          <w:lang w:val="uk-UA"/>
        </w:rPr>
        <w:t>Харківській</w:t>
      </w:r>
      <w:r>
        <w:rPr/>
        <w:t xml:space="preserve"> області, МФО 85101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3.2017   </w:t>
        <w:tab/>
        <w:tab/>
        <w:tab/>
        <w:tab/>
        <w:t>м. Харків</w:t>
        <w:tab/>
        <w:tab/>
        <w:tab/>
        <w:tab/>
        <w:tab/>
        <w:t>№ 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спортивної делегації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договору про взаємообмін між закладами від 29.11.2016, листа Херсонського вищого училища фізичної культури від 03.03.2017         № 01-19/86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спортсменів Херсонського вищого училища фізичної культури Херсонської обласної ради в період з 06 березня по 18 березня 2017 р. на навчально-тренувальний збір з легкої атлетики у складі 3 спортсмена: Дейкун Валерію, Тімолаєва Івана, Краснова Михайла та 1 тренера: Тімолаєва 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менданту розмістити в період з 06.03.2017 по 18.03.2017р. по взаємозаліку учасників навчально-тренувального збору з легкої атле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исту Каріковій Н.В. поставити Дейкун Валерію, Тімолаєва Івана, Краснова Михайла учасників НТЗ на харчування  06.03.2017 з обіду, з 07.03.2017 по 18.03.2017р. (повний раціо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Бухгалтерії по закінченню НТЗ надати договір про надання послуг, рахунок та акт виконаних робіт для здійснення оплати за харч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методиста спортивного відділення Карікову Н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>І. М. Вишня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рікова Н, 94-17-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Т.Д. Єрмо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.В. Карік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дант</w:t>
        <w:tab/>
        <w:tab/>
        <w:tab/>
        <w:tab/>
        <w:tab/>
        <w:tab/>
        <w:tab/>
        <w:tab/>
        <w:t>С.С. Конь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.Ю. Круков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rlisp@internatkh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9:00Z</dcterms:created>
  <dc:creator>User</dc:creator>
  <dc:description/>
  <cp:keywords/>
  <dc:language>en-US</dc:language>
  <cp:lastModifiedBy>Наталия</cp:lastModifiedBy>
  <cp:lastPrinted>2017-03-20T12:13:00Z</cp:lastPrinted>
  <dcterms:modified xsi:type="dcterms:W3CDTF">2017-04-03T06:16:00Z</dcterms:modified>
  <cp:revision>5</cp:revision>
  <dc:subject/>
  <dc:title> </dc:title>
</cp:coreProperties>
</file>