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Cs/>
          <w:lang w:val="uk-UA"/>
        </w:rPr>
        <w:tab/>
        <w:t xml:space="preserve">      </w:t>
      </w: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5.2017</w:t>
        <w:tab/>
        <w:tab/>
        <w:tab/>
        <w:tab/>
        <w:tab/>
        <w:t>м. Харків</w:t>
        <w:tab/>
        <w:tab/>
        <w:tab/>
        <w:t xml:space="preserve">   </w:t>
        <w:tab/>
        <w:t xml:space="preserve">         № ____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рядження учня відді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еко-римської боротьби Хар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убліканського ліцею-інтернату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го профіл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360"/>
        <w:ind w:firstLine="69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спортивно-масових заходів Харківського республіканського ліцею-інтернату спортивного профілю на 2017 рік, затвердженого заступником директора Департаменту науки і освіти Харківської обласної державної адміністрації – начальником управління освіти і науки Ігнатьєвим В.В., враховуючи кошторис </w:t>
      </w:r>
      <w:r>
        <w:rPr>
          <w:rFonts w:cs="Tahoma"/>
          <w:sz w:val="28"/>
          <w:szCs w:val="28"/>
          <w:lang w:val="uk-UA"/>
        </w:rPr>
        <w:t>Харківського республіканського ліцею-інтернату спортивного профілю на 2017 рік,</w:t>
      </w:r>
      <w:r>
        <w:rPr>
          <w:sz w:val="28"/>
          <w:szCs w:val="28"/>
          <w:lang w:val="uk-UA"/>
        </w:rPr>
        <w:t xml:space="preserve"> затвердженого заступником директора Департаменту науки і освіти Харківської обласної державної адміністрації – начальником управління освіти і науки Ігнатьєвим В.В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наказу Департаменту науки і освіти Харківської обласної державної адміністрації  "Про відрядження учня відділення греко-римської боротьби Харківського республіканського ліцею-інтернату спортивного профілю</w:t>
      </w:r>
      <w:r>
        <w:rPr>
          <w:b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 від 10.05.2017 №16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Відрядити до м. Києва учня відділення греко-римської боротьби Харківського республіканського ліцею-інтернату спортивного профілю Асгарі Аріфа у складі збірної команди України для участі у чемпіонаті Європи серед молодших юнаків, що відбудеться у м. Белграді (Сербія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15.05.2017, 24.05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итрати по відрядженню (проїзд Харків-Київ-Харків) учня Асгарі Аріфа  віднести  за рахунок Харківського республіканського ліцею-інтернату спортивного профілю, інші витрати - за рахунок Міністерства молоді та спорту України  (лист Управління у справах молоді та спорту обласної державної адміністрації від 27.04.2017 р. № 01-39/1247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ріковій Н.В. методисту, зняти учнів з харч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05.2017-24.05.201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им  за складання фінансового звіту (до закінчення третього банківського дня після завершення заходу) призначити вчителя зі спорту    Болдова С.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sz w:val="28"/>
          <w:szCs w:val="28"/>
          <w:lang w:val="uk-UA"/>
        </w:rPr>
        <w:t>5. Бухгалтерії (Єрмолі Т.Д.)  провести витрати згідно кошторису (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        І.М.Вишн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уковська 94 17 5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олдов С.С.</w:t>
        <w:tab/>
        <w:t>__________</w:t>
        <w:tab/>
        <w:tab/>
        <w:t>«______»_____________2017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0:00Z</dcterms:created>
  <dc:creator>Виктория</dc:creator>
  <dc:description/>
  <cp:keywords/>
  <dc:language>en-US</dc:language>
  <cp:lastModifiedBy>Пользователь</cp:lastModifiedBy>
  <cp:lastPrinted>2017-04-04T10:33:00Z</cp:lastPrinted>
  <dcterms:modified xsi:type="dcterms:W3CDTF">2017-05-16T07:44:00Z</dcterms:modified>
  <cp:revision>3</cp:revision>
  <dc:subject/>
  <dc:title>ДЕРЖАВНИЙ ЕКСПЕРИМЕНТАЛЬНИЙ НАВЧАЛЬНО-СПОРТИВНИЙ ЦЕНТР</dc:title>
</cp:coreProperties>
</file>