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Baltica;Times New Roman" w:hAnsi="UkrainianBaltica;Times New Roman" w:cs="UkrainianBaltica;Times New Roman"/>
          <w:lang w:val="uk-UA"/>
        </w:rPr>
      </w:pPr>
      <w:r>
        <w:rPr>
          <w:rFonts w:cs="UkrainianBaltica;Times New Roman" w:ascii="UkrainianBaltica;Times New Roman" w:hAnsi="UkrainianBaltica;Times New Roman"/>
          <w:lang w:val="uk-UA"/>
        </w:rPr>
        <w:drawing>
          <wp:inline distT="0" distB="0" distL="0" distR="0">
            <wp:extent cx="354330" cy="44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 науки і освіти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28"/>
          <w:szCs w:val="28"/>
          <w:lang w:val="uk-UA"/>
        </w:rPr>
        <w:t>Харківської обласної державної адміністрації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Харківський республіканський ліцей-інтернат спортивного профілю</w:t>
      </w:r>
    </w:p>
    <w:p>
      <w:pPr>
        <w:pStyle w:val="Normal"/>
        <w:jc w:val="center"/>
        <w:rPr/>
      </w:pPr>
      <w:r>
        <w:rPr/>
        <w:t xml:space="preserve">пр. Московський 246-а, м. Харків, 61099 Тел./факс 0 (572) 94-76-35, </w:t>
      </w:r>
    </w:p>
    <w:p>
      <w:pPr>
        <w:pStyle w:val="Normal"/>
        <w:jc w:val="center"/>
        <w:rPr/>
      </w:pPr>
      <w:r>
        <w:rPr/>
        <w:t xml:space="preserve">е-mail: </w:t>
      </w:r>
      <w:r>
        <w:rPr>
          <w:lang w:val="en-US"/>
        </w:rPr>
        <w:t>hrlisp</w:t>
      </w:r>
      <w:r>
        <w:rPr/>
        <w:t>@</w:t>
      </w:r>
      <w:r>
        <w:rPr>
          <w:lang w:val="en-US"/>
        </w:rPr>
        <w:t>internatkh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ua</w:t>
      </w:r>
      <w:r>
        <w:rPr/>
        <w:t xml:space="preserve"> Код ЄДРПОУ 21263459 р/р </w:t>
      </w:r>
      <w:r>
        <w:rPr>
          <w:lang w:val="uk-UA"/>
        </w:rPr>
        <w:t>35417087010551</w:t>
      </w:r>
      <w:r>
        <w:rPr/>
        <w:t xml:space="preserve"> ГУДКСУ у Харківській області, МФО 851011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16510</wp:posOffset>
                </wp:positionV>
                <wp:extent cx="62179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.3pt" to="497.3pt,1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040" w:leader="none"/>
        </w:tabs>
        <w:rPr>
          <w:bCs/>
          <w:lang w:val="uk-UA"/>
        </w:rPr>
      </w:pPr>
      <w:r>
        <w:rPr>
          <w:bCs/>
          <w:lang w:val="uk-UA"/>
        </w:rPr>
        <w:tab/>
        <w:t xml:space="preserve">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</w:t>
      </w:r>
    </w:p>
    <w:p>
      <w:pPr>
        <w:pStyle w:val="Normal"/>
        <w:tabs>
          <w:tab w:val="clear" w:pos="708"/>
          <w:tab w:val="left" w:pos="586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9.08.2016</w:t>
        <w:tab/>
        <w:tab/>
        <w:tab/>
        <w:tab/>
        <w:tab/>
        <w:t>м. Харків</w:t>
        <w:tab/>
        <w:tab/>
        <w:tab/>
        <w:tab/>
        <w:t xml:space="preserve">          № 112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both"/>
        <w:outlineLvl w:val="0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дотримання правил техніки безпе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охорони пра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  На виконання наказу Міністерства освіти і науки України від 1 серпня 2001 року № 563 «Про затвердження Положення про організацію охорони праці учасників навчально – виховного процесу в установах і закладах освіти», з метою забезпечення дотримання правил  техніки безпеки та охорони прац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Гунбіній С.Ю., методисту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Організувати виконання організаційно – технічних заходів із створення здорових і безпечних умов проведення навчальних занять в навчальних кабінета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Контролювати наявність, збереження і використання навчального обладнання, приладів , під час навчально – виховного процесу відповідно до Типових переліків і норм, установлених чинним законодавством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Організувати навчання педагогічних працівників з питань безпеки життєдіяльності учн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Забезпечити у своєму підрозділі проведення первинного інструктажу на робочому місці, повторного та позапланового інструктажів згідно з наказом Міністерства освіти і науки України № 563 від 1 серпня 2001 ро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Здійснювати контроль за своєчасним проведенням інструктажів учн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) Здійснювати контроль за роботою зі створення відповідних умов для виконання санітарно – гігієнічних норм і вимог з охорони праці та пожежної безпеки під час проведення позакласних і позашкільних заходів, вжити необхідних заходів щодо її  поліпшення та нести за неї особисту відповідальніс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7) Контролювати діяльність по  проведенню походів, подорожей, екскурсій, організації роботи трудових об, здійснення громадських робіт з метою створення безпечних і нешкідливих умов праці й відпочинку учнів, запобігання травматизму та нещасним випадкам, надавати їм практичну допомог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 Проводити навчання й інструктаж класних керівників,  учителів та інших осіб, залучених до організації позакласної роботи згідно з наказом Міністерства освіти і науки України № 563 від 1серпня 2001 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uk-UA"/>
        </w:rPr>
        <w:t>Завідувачу господарства Конько С.С.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абезпечити експлуатацію будівель, споруд і території відповідно до вимог, правил і норм з охорони праці та догляд за ними. Щокварталу складати акти про перевірку кріплення споруд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безпечити дотримання норм безпеки під час експлуатації виробничого, енергетичного, вентиляційного обладнання, машин , механізмів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Забезпечити правильність складування і збереження матеріальних цінностей, належний санітарно – гігієнічний стан побутових і допоміжних приміще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4) Забезпечити дотримання норм протипожежної безпе</w:t>
      </w:r>
      <w:r>
        <w:rPr>
          <w:sz w:val="28"/>
          <w:szCs w:val="28"/>
        </w:rPr>
        <w:t>ки в будівлях і спорудах, стежити за наявністю та справністю засобів пожежегасі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Усім педагогічним працівникам </w:t>
      </w:r>
      <w:r>
        <w:rPr>
          <w:sz w:val="28"/>
          <w:szCs w:val="28"/>
          <w:lang w:val="uk-UA"/>
        </w:rPr>
        <w:t>ХРЛІСП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</w:rPr>
        <w:t>Провести на першому уроці навчального року з кожного предмету інструктаж учнів з техніки безпеки згідно з наказом Міністерства освіти і науки України №563 від 1 серпня 2001 року з обов’язковою реєстрацією його в класному журналі перед записом про першу тему уро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</w:rPr>
        <w:t>Протягом навчального року проводити необхідні інструктажі із реєстрацією у таких документа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 класному журналі ( у разі проведення навчальних занять згідно із навчальним планом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у журналі реєстрації інструктажів, який зберігається у кожному кабінеті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( у разі проведення позакласної та позашкільної роботи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наказу покласти на інженера з охорони праці Дуліча М.В.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директора</w:t>
        <w:tab/>
        <w:tab/>
        <w:tab/>
        <w:tab/>
        <w:tab/>
        <w:tab/>
        <w:tab/>
        <w:tab/>
        <w:t xml:space="preserve">            І.М.Вишн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ліч,94-17-5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eading1"/>
        <w:spacing w:lineRule="auto" w:line="240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8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val="uk-UA"/>
    </w:rPr>
  </w:style>
  <w:style w:type="character" w:styleId="Style18">
    <w:name w:val="Основной текст с отступом Знак"/>
    <w:basedOn w:val="Style13"/>
    <w:qFormat/>
    <w:rPr>
      <w:sz w:val="24"/>
      <w:szCs w:val="24"/>
      <w:lang w:val="uk-UA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945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1236"/>
    </w:pPr>
    <w:rPr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605" w:leader="none"/>
      </w:tabs>
      <w:ind w:left="1965" w:hanging="0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9">
    <w:name w:val="заголовок 9"/>
    <w:basedOn w:val="Normal"/>
    <w:next w:val="Normal"/>
    <w:qFormat/>
    <w:pPr>
      <w:spacing w:before="240" w:after="60"/>
    </w:pPr>
    <w:rPr>
      <w:rFonts w:ascii="Arial" w:hAnsi="Arial" w:cs="Arial"/>
      <w:b/>
      <w:i/>
      <w:sz w:val="18"/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19:00Z</dcterms:created>
  <dc:creator>Виктория</dc:creator>
  <dc:description/>
  <cp:keywords/>
  <dc:language>en-US</dc:language>
  <cp:lastModifiedBy>Бухгалтер</cp:lastModifiedBy>
  <cp:lastPrinted>2016-09-08T10:16:00Z</cp:lastPrinted>
  <dcterms:modified xsi:type="dcterms:W3CDTF">2016-09-08T07:19:00Z</dcterms:modified>
  <cp:revision>2</cp:revision>
  <dc:subject/>
  <dc:title>ДЕРЖАВНИЙ ЕКСПЕРИМЕНТАЛЬНИЙ НАВЧАЛЬНО-СПОРТИВНИЙ ЦЕНТР</dc:title>
</cp:coreProperties>
</file>