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наявність потреби в кадрах у Харківському республіканському ліцеї-інтернаті спортивного профілю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ном на 01.10.2020)</w:t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4"/>
        <w:gridCol w:w="1980"/>
        <w:gridCol w:w="1790"/>
        <w:gridCol w:w="6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9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антаженн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ужбовий телеф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республіканський ліцей-інтернат спортивного профі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атематик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читель фізики і  астрономії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читель «Захист Вітчизн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читель «Основи здоров’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6:00Z</dcterms:created>
  <dc:creator>User</dc:creator>
  <dc:description/>
  <cp:keywords/>
  <dc:language>en-US</dc:language>
  <cp:lastModifiedBy>User</cp:lastModifiedBy>
  <dcterms:modified xsi:type="dcterms:W3CDTF">2021-03-10T09:56:00Z</dcterms:modified>
  <cp:revision>2</cp:revision>
  <dc:subject/>
  <dc:title/>
</cp:coreProperties>
</file>